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ptuaginta alapj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rá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görög atyák bibliája korabeli értelmezésekkel. I. A teremtés könyve" c. köt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zt a fordítást a Teremtés könyvének alexandriai szövegváltozatából kezdhetjük 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. Rahlfs: Septuaginta, Stuttgart, 1926. évi kiadása alapján, de J. Wevers 1974-ben kiadott új változatát és szövegtörténetét is figyelembevéve), viszonylag szöveghűen, de a magyarosság követelményeit sem kizárva</w:t>
      </w:r>
      <w:r>
        <w:rPr>
          <w:rFonts w:cs="Times New Roman" w:ascii="Times New Roman" w:hAnsi="Times New Roman"/>
          <w:b/>
          <w:sz w:val="24"/>
          <w:szCs w:val="24"/>
        </w:rPr>
        <w:t>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zes 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:1</w:t>
      </w:r>
      <w:r>
        <w:rPr>
          <w:rFonts w:cs="Times New Roman" w:ascii="Times New Roman" w:hAnsi="Times New Roman"/>
          <w:b/>
          <w:sz w:val="24"/>
          <w:szCs w:val="24"/>
        </w:rPr>
        <w:tab/>
        <w:t>Kezdetben teremtette Isten az eget és a földet.</w:t>
        <w:br/>
        <w:t>1:2</w:t>
        <w:tab/>
        <w:t xml:space="preserve">A Föld azonban láthatatlan és rendezetlen volt, és sötétség borította a mélységet, d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en lelke lebegett a víz fölött.</w:t>
        <w:br/>
        <w:t xml:space="preserve">1:3 </w:t>
        <w:tab/>
        <w:t>Isten pedig szólt: „Legyen világosság!”, és világos lett.</w:t>
        <w:br/>
        <w:t xml:space="preserve">1:4 </w:t>
        <w:tab/>
        <w:t xml:space="preserve">És látta Isten, hogy a világosság jó. El is választotta Isten a világosságot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ötétségtől:</w:t>
        <w:br/>
        <w:t xml:space="preserve">1:5 </w:t>
        <w:tab/>
        <w:t xml:space="preserve">és elnevezte Isten a világosságot nappalnak, a sötétséget pedig éjszakának. És es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, meg reggel lett: ez egy nap.</w:t>
        <w:br/>
        <w:t xml:space="preserve">1:6 </w:t>
        <w:tab/>
        <w:t xml:space="preserve">Aztán így szólt az Isten: „Legyen boltozat a víz közepén, és ez válassza el egymástó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izeket!” Úgy is lett.</w:t>
        <w:br/>
        <w:t>1:7</w:t>
        <w:tab/>
        <w:t xml:space="preserve">Megalkotta Isten a boltozatot, és elválasztotta a boltozat fölötti vizet a boltoza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tti víztől.</w:t>
        <w:br/>
        <w:t xml:space="preserve">1:8 </w:t>
        <w:tab/>
        <w:t xml:space="preserve">Isten a boltozatot égnek nevezte el. És látta Isten, hogy jó. És este lett, meg regge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: ez a második nap.</w:t>
        <w:br/>
        <w:t xml:space="preserve">1:9 </w:t>
        <w:tab/>
        <w:t xml:space="preserve">Aztán így szólt Isten: „Gyűljön össze az ég alatt lévő víz egy gyűjtőhelyre, és tűnjék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elő a szárazföld!" Úgy is lett. Összegyűlt az ég alatti víz a vízgyűjtőkben, és látható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 a szárazföld.</w:t>
        <w:br/>
        <w:t>1:10</w:t>
        <w:tab/>
        <w:t xml:space="preserve">Isten a szárazat földnek nevezte, az egybegyűlt víztömeget pedig elnevez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gernek. És látta Isten, hogy jó.</w:t>
        <w:br/>
        <w:t>1:11</w:t>
        <w:tab/>
        <w:t xml:space="preserve">Majd így szólt Isten: „Hajtson a Föld zöldellő füvet, mely magot hoz a maga fajtáj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hasonlósága szerint, és gyümölcstermő fát, amely magot rejtő gyümölcsöt érle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jtája szerint szerte a földön„ Úgy is lett.</w:t>
        <w:br/>
        <w:t xml:space="preserve">1:12 </w:t>
        <w:tab/>
        <w:t xml:space="preserve">A föld zöldellő füvet hajtott, amely magot hoz a maga fajtája és hasonlatosság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rint, és gyümölcstermő fát, amely magot rejtő gyümölcsöt érlelt, fajtája szeri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rte a földön. És látta az Isten, hogy jó. </w:t>
        <w:br/>
        <w:t xml:space="preserve">1:13 </w:t>
        <w:tab/>
        <w:t>És este lett, meg reggel lett: ez a harmadik nap.</w:t>
        <w:br/>
        <w:t xml:space="preserve">1:14 </w:t>
        <w:tab/>
        <w:t xml:space="preserve">Így szólt Isten: "Legyenek világítók az ég boltozaton, hogy a földet megvilágítv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lasszák a nappalt az éjszakától! Maradjanak is ott az idő jelzésére, jelezve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kat és az éveket!</w:t>
        <w:br/>
        <w:t>1:15</w:t>
        <w:tab/>
        <w:t xml:space="preserve">Fényeskedjenek az égbolton, és így világítsák meg a földet!" Úgyis lett. </w:t>
        <w:br/>
        <w:t>1:16</w:t>
        <w:tab/>
        <w:t xml:space="preserve">Megteremtette Isten a két nagy világítót: a nagy világítót a nappal élére,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ebbik világítót az éjszaka élére, aztán meg a csillagokat is.</w:t>
        <w:br/>
        <w:t>1:17</w:t>
        <w:tab/>
        <w:t>Isten az égboltra helyezte őket, hogy világítsanak a földnek,</w:t>
        <w:br/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1:18</w:t>
        <w:tab/>
        <w:t>kormányozzák a nappalt és az éjszakát, és elválasszák a világosságot a sötétségtől. És látta Isten, hogy j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:19 És este lett, meg reggel lett: a negyedik nap. </w:t>
        <w:br/>
        <w:t xml:space="preserve">1:20 Isten így szólt: "Hozzanak elő a vizek élőlényeket: csúszómászókat és a föld felet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gboltozat alatt szárnyaló madarakat!" Úgy is lett.</w:t>
        <w:br/>
        <w:t xml:space="preserve">1:21 Megteremtette Isten a nagy cethalakat meg mindenféle csúszómászó élőlény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lyet a vizek előhoztak és minden szárnyaló madarat, úgy szintén fajtánként.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tta Isten, hogy ezek jók.</w:t>
        <w:br/>
        <w:t>1:22</w:t>
        <w:tab/>
        <w:t xml:space="preserve">Isten megáldotta őket, mondván: „ Növekedjék és szaporodjatok, és töltsétek be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ger vizeit, és szaporodjanak a madarak is a földön!” </w:t>
        <w:br/>
        <w:t>1:23</w:t>
        <w:tab/>
        <w:t>És este lett, meg reggel lett: ez az ötödik nap.</w:t>
        <w:br/>
        <w:t>1:24</w:t>
        <w:tab/>
        <w:t xml:space="preserve">Isten így szólt:"Hozzon elő a föld élőlényt, faja szerint: négylábú állatoka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úszómászókat és szárazföldi vadakat fajuk szerint!” Úgy is lett.</w:t>
        <w:br/>
        <w:t>1:25</w:t>
        <w:tab/>
        <w:t xml:space="preserve">Isten megteremtette a föld vadállatait fajonként, a háziállatokat fajuk szerint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den csúszómászót szerte a földkerekségen, szintén fajonként. És látta Isten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ezek jók.</w:t>
        <w:br/>
        <w:t xml:space="preserve">1:26 Isten újra szólt: "Teremtsünk embert képmásunkra és hasonlóságunkra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alkodjék a tenger halain, az ég madarainak és a háziállatokon szerte az egés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ön, és minden csúszómászó fölött, amely csak a földön mozog!”</w:t>
        <w:br/>
        <w:t>1:27</w:t>
        <w:tab/>
        <w:t xml:space="preserve">És megteremtette Isten az embert: Isten képmása szerint alkotta meg, férfinak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őnek teremtette őket. </w:t>
        <w:br/>
        <w:t xml:space="preserve">1:28 És megáldotta őket Isten, ezeket mondva: "Gyarapodjatok és szaporodjatok!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ltsétek be a földet, és vonjátok azt uralmatok alá! Uralkodjatok a tenger halain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ég madarain és minden állaton és az egész földön és minden csúszómászó fölöt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i csak mozog a földön!”</w:t>
        <w:br/>
        <w:t xml:space="preserve">1:29 Majd így szólt Isten: „Íme, nektek adtam szerte a földkerekségen minden füve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y magot terem, és minden fát, mely magot rejtő gyümölcsöt érlel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plálékotok legyen!</w:t>
        <w:br/>
        <w:t>1:30</w:t>
        <w:tab/>
        <w:t xml:space="preserve">És úgyszintén minden szárazföldi állatnak, az ég minden madarának és a földö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zgó összes csúszómászónak és mindennek, amiben éltető lehelet van, a zöl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övényzet összességét adom eledelül." És úgy is lett. </w:t>
        <w:br/>
        <w:t>1:31</w:t>
        <w:tab/>
        <w:t xml:space="preserve">Isten pedig látta mindazt, amit alkotott, és lám, mindez szerfölött jó volt. És es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 és reggel: ez a hatodik nap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:1</w:t>
        <w:tab/>
      </w:r>
      <w:r>
        <w:rPr>
          <w:rFonts w:cs="Times New Roman" w:ascii="Times New Roman" w:hAnsi="Times New Roman"/>
          <w:b/>
          <w:sz w:val="24"/>
          <w:szCs w:val="24"/>
        </w:rPr>
        <w:t>Így készült el az ég és a föld és minden ékességü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2</w:t>
        <w:tab/>
        <w:t xml:space="preserve">és Isten a hatodik napon befejezte munkáját, amit csak alkotott, és nyugalma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ott a hetedik napon minden munkájától, amit csak végz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3</w:t>
        <w:tab/>
        <w:t xml:space="preserve">Isten megáldotta a hetedik napot, és megszentelte azt, mert azon pihent meg Ist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n művéből, amit csak elkezdett végez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4</w:t>
        <w:tab/>
        <w:t xml:space="preserve">Ez az ég és föld létrejövetelének könyve, amikor mindez létrejött, azon a napon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lyen az Úristen megalkotta az eget és a földe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5</w:t>
        <w:tab/>
        <w:t xml:space="preserve">meg a mező minden növényzetét, mely még addig nem jelent meg a földön,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 füvét, amely azelőtt még nem sarjadt. Isten ugyanis még nem hullatott esőt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re, és ember sem volt még, aki megművelné az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6</w:t>
        <w:tab/>
        <w:t>De forrás fakadt a földből, és megöntözte a föld egész felszín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7</w:t>
        <w:tab/>
        <w:t xml:space="preserve">Isten pedig megalkotta az embert a föld porából, és arcára lehelte az élet leheleté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így lett az ember élő lénnyé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8</w:t>
        <w:tab/>
        <w:t>Kelet felé az Úristen Édenben kertet telepített, és oda helyezte az embert, akit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otot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9</w:t>
        <w:tab/>
        <w:t>Aztán még Isten a földből mindenféle fát növesztett, mely tekintetre szép és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áplálkozásra jó, és a kert közepén az élet fáját, meg azt a fát, amely fölismerteti, hogy mit lehet megtudni a jóból és a rosszb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0</w:t>
        <w:tab/>
        <w:t xml:space="preserve">Folyóvíz is fakadt az Édenből, hogy megöntözze a paradicsomkertet, s ez inn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gyfelé ágazott el.</w:t>
        <w:br/>
        <w:t>2:11</w:t>
        <w:tab/>
        <w:t xml:space="preserve">Az egyik ágának neve: Phiszón: ez folyik Evilát egész földje mentén, ahol az arany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álhat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12</w:t>
        <w:tab/>
        <w:t>Annak a vidéknek igen jó az aranya, és van ott még ezenkívül gránátkő és onixkő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13</w:t>
        <w:tab/>
        <w:t>A másik folyó neve Geón: ez folyik körül Etiópia egész földj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4</w:t>
        <w:tab/>
        <w:t xml:space="preserve">A harmadik folyó a Tigris: ez folyik az asszírok országa mentén. A negyedik folyó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g az Eufráte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5</w:t>
        <w:tab/>
        <w:t xml:space="preserve">Fogta hát az Úristen az embert, akit alkotott, és a paradicsomkertbe helyezte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je és őrizze a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16 És parancsot adott az Úristen Ádámnak, mondván: „A kert minden fájáról vehets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adnak ennivaló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17 de a jó és gonosz tudásának fájáról ne egyetek, mert amely napon esztek arró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állal elpusztultok.</w:t>
        <w:br/>
        <w:t xml:space="preserve">2:18 Aztán így szólt az Úristen: „Nem jó az embernek egyedül lennie, alkossunk hozzá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ő segítőt is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19 Erre Isten még megalkotta a földből a mező minden állatát és az ég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arát, és odavezette őket Ádámhoz, hogy lássa, milyen nevet ad nekik. Mert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n élőlénynek az lett a neve, aminek Ádám nevez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20 Ádám nevet adott minden állatnak, az ég minden madarának és a föld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jának, de Ádámnak nem akadt neki megfelelő segítőtárs.</w:t>
        <w:br/>
        <w:t>2:21</w:t>
        <w:tab/>
        <w:t xml:space="preserve">Isten azonban mély álmot bocsátott Ádámra, mikor pedig elaludt, kivette egyik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alát, és hússal töltötte ki a hely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22 Azt az oldalbordát, amelyet Ádámból kivett, asszonnyá alakította az Úristen, és od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 vezette Ádámho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23 Ádám pedig azt mondta: „Ez most csont az én csontomból és hús az én húsomból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zony lesz a neve, mert férjéből lett kivév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24 Ezért a férfi elhagyja atyját és anyját, és feleségéhez ragaszkodik, és ketten e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té lesz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25 Mindketten meztelenek voltak, Ádám is, és felesége is, de nem szégyenkez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 kígyó pedig okosabb volt a Föld bármely állatánál, melyet az Úrist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teremtett. És így szólt a kígyó az asszonyhoz: „Miért mondta Isten, hogy ne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etek a paradicsomkert egyetlen fájáról sem?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2 </w:t>
        <w:tab/>
        <w:t>Az asszony pedig így felelt a kígyónak: „A kert fáinak gyümölcséből ehetün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:3 </w:t>
        <w:tab/>
        <w:t xml:space="preserve">Csak a kert közepén álló fának a gyümölcséről mondta azt Isten: „Ne egyet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őle, sőt ne is érintsétek, nehogy meghaljatok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:4</w:t>
        <w:tab/>
        <w:t>A kígyó viszont azt mondta az asszonynak: „Dehogyis haltok me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:5 </w:t>
        <w:tab/>
        <w:t xml:space="preserve">Csak tudja az Isten, hogy amelyik napon arról esztek, megnyílik a szemetek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yanok lesztek, mint az istenek, akik ismernek jót és rosszat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:6 </w:t>
        <w:tab/>
        <w:t xml:space="preserve">Látta hát az asszony, hogy a fa jó eledelt kínál, tetszetős a szemnek, és gyönyörűsé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na megragadni. Ezért vett annak gyümölcséből, és evett. Sőt, adott a férjének is,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i vele volt, és ettek mindkett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:7 </w:t>
        <w:tab/>
        <w:t xml:space="preserve">Erre megnyílt a szemük, és észrevették, hogy meztelenek. Ezért fügefalevelet fűztek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össze, és körülkötőt készítettek maguk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:8 </w:t>
        <w:tab/>
        <w:t xml:space="preserve">Aztán meghallották az Úristen hangját, amint a paradicsomban járt alkonyatkor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e Ádám is és a felesége is elrejtőzött az Úristen színe elől a kert fái köz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:9 </w:t>
        <w:tab/>
        <w:t>Az Úristen azonban előhívta Ádámot, és így szólt hozzá: „Ádám, hol vagy?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0</w:t>
        <w:tab/>
        <w:t>Ő azt mondta neki: „Hallottam hangodat, amint a paradicsomkertben jársz, és megijedtem, mert meztelen vagyok, és elrejtőztem.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1</w:t>
        <w:tab/>
        <w:t>Erre ő azt kérdezte: „Ki hozta tudomásodra, hogy meztelen vagy? Netalán ettél arról a fáról, amelyről meghagytam néked, hogy egyedül arról ne egyél?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2</w:t>
        <w:tab/>
        <w:t>Ádám pedig azt mondta: „Az asszony adott nekem a fáról, akit mellém adtál, azért ettem.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3</w:t>
        <w:tab/>
        <w:t>Az Úristen így szólt az asszonyhoz: „Miért tetted ezt?” Az asszony pedig azt felelte: „A kígyó szedett rá, azért ettem.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4</w:t>
        <w:tab/>
        <w:t>Az Úristen így szólt a kígyóhoz: „Amiért ezt tetted, átkozott légy minden állat és a föld vadjai között: melleden és hasadon járj, és földet egyél életednek valamennyi napján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5 Ellenkezést vetek közéd és az asszony közé, ivadékod és az ő ivadéka közé: Ő majd fejedre fog törni, te pedig a sarka után leselkedel.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6</w:t>
        <w:tab/>
        <w:t>Az asszonynak meg ezt mondta: „Megsokasítom és igen megszaporítom gyötrelmeidet és fájdalmadat: kínok között szülsz gyermekeket, és férjed után vonzódsz majd, ő pedig uralkodni fog rajtad.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3:17</w:t>
        <w:tab/>
        <w:t>Ádámnak pedig azt mondta: „Mivel feleséged szavára hallgattál, és ettél a fáról, amelyről megparancsoltam neked, hogy egyedül arról ne egyél, ezért átkozott lesz a föld munkáid során! Kínlódás közepette szerzed meg arról élelmedet életednek valamennyi napján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8 Tövist és bogáncsot terem majd neked, s a mező füvét eszed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3:19 Arcod verejtékével edd a kenyeredet, amíg majd visszatérsz a földbe, amelyből vétettél, mert föld vagy, és a földbe térsz vissza.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20</w:t>
        <w:tab/>
        <w:t>És elnevezte Ádám a feleségét Életnek, mert ő lett az összes élő anyja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21</w:t>
        <w:tab/>
        <w:t>Az Úristen állatbőrből köntöst készített Ádámnak és feleségének, és felöltöztette őke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22</w:t>
        <w:tab/>
        <w:t>Majd így szólt Isten: „Lám, Ádám olyanná lett, mint egy közülünk: hogy ismeri jót és rosszat. Nehogy most már kinyújtsa a kezét, és vegyen az élet fájáról, hogy egyék és örökké éljen!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3:23</w:t>
        <w:tab/>
        <w:t>Ezért az Úristen elküldte őt a boldogság paradicsomából, hogy művelje a földet, amelyből vétetet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3:24</w:t>
        <w:tab/>
        <w:t>Mikor aztán kiűzte Ádámot, letelepítette a boldogság paradicsomával szemben, oda pedig kerubokat rendelt tüzes karddal, amely forogva őrizte az élet fájához vezető uta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:1</w:t>
      </w:r>
      <w:r>
        <w:rPr>
          <w:rFonts w:cs="Times New Roman" w:ascii="Times New Roman" w:hAnsi="Times New Roman"/>
          <w:b/>
          <w:sz w:val="24"/>
          <w:szCs w:val="24"/>
        </w:rPr>
        <w:tab/>
        <w:t>Ádám aztán megismerte feleségét, Évát, aki fogant, és Káint szülte. Azt mondta róla: „Isten segítségével embert hoztam e világra”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2</w:t>
        <w:tab/>
        <w:t>Majd ismét fiút szült: annak öccsét, Ábelt. Ábel juhpásztor lett, Káin pedig a földet művelte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3</w:t>
        <w:tab/>
        <w:t>És történt, hogy számos nap elmúltával Káin ajándékot mutatott be az Úrnak a föld terméséből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4</w:t>
        <w:tab/>
        <w:t>Ábel is áldozatot mutatott be nyájából: néhány elsőszülött bárányt és azok háját. Isten pedig kegyesen tekintett Ábelra és ajándékaira,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5</w:t>
        <w:tab/>
        <w:t>de Káinra és áldozati adományaira nem tekintett. Ez nagyon sértette Káint, úgyhogy beesett az arca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6</w:t>
        <w:tab/>
        <w:t>Isten pedig így szólt Káinhoz: „Miért keseredtél el, és miért esett be arcod?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7</w:t>
        <w:tab/>
        <w:t>Hogyha helyes is volt fölajánlásod, csak nem jól osztottad be, ezzel nemde vétkeztél! Maradj hát nyugton! Fölindulásod maradjon csak benned, és uralkodj rajta!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8</w:t>
        <w:tab/>
        <w:t>Káin így szólt öccséhez, Ábelhez: „Menjünk ki a mezőre!” És miközben kinn voltak a mezőn, Káin rátámadt öccsére, Ábelre és megölte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9</w:t>
        <w:tab/>
        <w:t>Isten megkérdezte Káint: „Hol van Ábel, az öcséd?” Az meg így felelt: „Nem tudom. Talán őrzője vagyok az öcsémnek?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10</w:t>
        <w:tab/>
        <w:t>Isten pedig azt mondta neki: „Mit műveltél? Öcséd vére fölkiált hozzám a földről!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11</w:t>
        <w:tab/>
        <w:t>Most tehát légy átkozott, eltávolítva ettől a földtől, amely megnyitotta száját, hogy beigya kezedből az öcséd vérét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12</w:t>
        <w:tab/>
        <w:t>Hiszen a földet műveled, de az már nem lesz termékeny neked, hanem sóhajtozva és remegve fogsz járni szerte a földön.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13</w:t>
        <w:tab/>
        <w:t>Káin erre így szólt az Úrhoz: „Túl nagy vétek terhel engem ahhoz, hogy megszabadulhatnék tőle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14</w:t>
        <w:tab/>
        <w:t>Hogyha ma elűzöl engem e föld színéről, és a te színed elől is bujdosnom kell, akkor csak sóhajtozni és remegni fogok szerte a földön, és aki csak rám talál, meg fog ölni.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15</w:t>
        <w:tab/>
        <w:t>De az Úristen azt mondta neki: „Nem lesz az úgy! Mert aki Káint megölné, annak hétszeres meglakolással kell majd fizetnie!” Ezért jelet tett az Úristen Káinra, hogy ne ölhesse meg őt bárki, aki rátalál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16</w:t>
        <w:tab/>
        <w:t>Káin elbujdosott az Úr színe elől, és az Édennel átellenben, Naid földjén telepedett le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17</w:t>
        <w:tab/>
        <w:t>Aztán Káin megismerte feleségét, és az fogant, és Hénokot szülte neki. Majd várost is épített, és azt a fia nevéről Hénoknak nevezte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18</w:t>
        <w:tab/>
        <w:t>Hénoknak aztán Gajdád nevű fia született, Gajdád pedig Majélt nemzette, aztán Majél fia Matusáel lett, Matusáel pedig Lámeket nemzette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19</w:t>
        <w:tab/>
        <w:t>Lámek két asszonyt is feleségül vett: az egyiknek Ada volt a neve, a másiknak neve pedig Szella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20</w:t>
        <w:tab/>
        <w:t>Ada szülte Jóbalt: ez lett a sátorlakó pásztorok atyja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21</w:t>
        <w:tab/>
        <w:t>Öccsét Jubalnak hívták: ő tette ismertté a hárfát és a citerá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22</w:t>
        <w:tab/>
        <w:t>Szella aztán Thobelt szülte, aki mindenféle rezet és vasat kovácsoló ércműves. Thobel nővére pedig Noema vol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4:23</w:t>
        <w:tab/>
        <w:t>Lámek azt mondta feleségeinek, Adának és Cillának: „Ada és Cilla, halljátok meg hangomat, Lámek feleségei, figyeljetek szavamra: Megöltem egy férfit seb miatt, egy ifjút, mert megsebesítet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24</w:t>
        <w:tab/>
        <w:t>Ha tehát hétszeresen állnak bosszút Káinért, akkor hetvenhétszer Lámekért!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25</w:t>
        <w:tab/>
        <w:t>Ádám is megismerte még a feleségét, Évát, és az fiút szült. Elnevezte Szetnek, mondván: Isten másik utódot támasztott nekem Ábel helyett, akit megölt Káin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:26</w:t>
        <w:tab/>
        <w:t>Szetnek szintén született fia. Enósnak nevezte el: mert ő volt az, aki reményteljesen segítségül hívta az Úristen nevé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:1</w:t>
      </w:r>
      <w:r>
        <w:rPr>
          <w:rFonts w:cs="Times New Roman" w:ascii="Times New Roman" w:hAnsi="Times New Roman"/>
          <w:b/>
          <w:sz w:val="24"/>
          <w:szCs w:val="24"/>
        </w:rPr>
        <w:tab/>
        <w:t>Ez az emberek keletkezésének nemzetségkönyve: Amikor Isten Ádámot teremtette, az Isten képmása szerint alkotta meg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</w:t>
        <w:tab/>
        <w:t>Férfinak és nőnek teremtette, és megáldotta őket. Azon a napon, amelyen őket megteremtette, az Ádám nevet adta neki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3</w:t>
        <w:tab/>
        <w:t xml:space="preserve">Mikor aztán Ádám kétszázharminc esztendős lett, magához hasonló fiút nemzett a saját képére, akit Szetnek hívott.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4</w:t>
        <w:tab/>
        <w:t>És Ádám napjai, azután, hogy Szetet nemzette, hétszáz esztendőt tettek ki, és közben még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5</w:t>
        <w:tab/>
        <w:t>Ádám egész életkora kilencszázharminc esztendő lett, azután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6</w:t>
        <w:tab/>
        <w:t>Miután Szet is élt kétszázöt esztendőt, Enóst nemzette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7</w:t>
        <w:tab/>
        <w:t>Szet, még azután, hogy Enóst nemzette, hétszázhét esztendeig élt, és közben még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8</w:t>
        <w:tab/>
        <w:t>Szet egész életkora összesen kilencszáztizenkét esztendő lett, és aztán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9</w:t>
        <w:tab/>
        <w:t>Miután Enós is élt már százkilencven esztendeje, Kenánt nemzette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10</w:t>
        <w:tab/>
        <w:t>Enós Kenán születése után még hétszáztizenöt esztendeig élt, és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11</w:t>
        <w:tab/>
        <w:t>Enós egész életkora összesen kilencszázöt esztendőt tett ki, és akkor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12</w:t>
        <w:tab/>
        <w:t xml:space="preserve">Miután Kenán százhetven esztendős lett, Malaleélt nemzette. 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13</w:t>
        <w:tab/>
        <w:t>Kenán Malaleél születése után még hétszáznegyven esztendeig élt, és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14</w:t>
        <w:tab/>
        <w:t>Kenán egész életkora összesen kilencszáztíz esztendőt tett ki, és akkor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15</w:t>
        <w:tab/>
        <w:t>Miután Malaleél százhatvanöt esztendős lett, Járedet nemzette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16</w:t>
        <w:tab/>
        <w:t>Malaleél Járed születése után még hétszázharminc esztendeig élt, és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17</w:t>
        <w:tab/>
        <w:t>Malaleél életkora összesen nyolcszázkilencvenöt esztendő lett, és aztán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18</w:t>
        <w:tab/>
        <w:t>Miután Járed százhatvankét esztendős lett, Hénokot nemzette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19</w:t>
        <w:tab/>
        <w:t>Járed Hénok születése után még nyolcszáz esztendeig élt, és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0</w:t>
        <w:tab/>
        <w:t>Járed életkora összesen kilencszázhatvankét esztendőt tett ki, és aztán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1</w:t>
        <w:tab/>
        <w:t>Miután pedig Hénok százhatvanöt esztendős lett, Matuzsálemet nemzette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22</w:t>
        <w:tab/>
        <w:t>Matuzsálem születése után Hénok Isten tetszése szerint élt még kétszáz esztendeig, és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3</w:t>
        <w:tab/>
        <w:t xml:space="preserve">Hénok teljes életkora összesen háromszázhatvanöt esztendő volt;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4</w:t>
        <w:tab/>
        <w:t>és az Isten kedvében járt, és tovább már nem lehetett megtalálni, mert az Isten átköltöztette ő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5</w:t>
        <w:tab/>
        <w:t>Matuzsálem százhatvanhét éves korában nemzette Lámeke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6</w:t>
        <w:tab/>
        <w:t>Matuzsálem Lámek születése után még nyolcszázkét esztendeig élt, és fiai meg leányai születtek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27</w:t>
        <w:tab/>
        <w:t>Matuzsálem egész életkora összesen kilencszázhatvankilenc esztendőt tett ki, aztán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28</w:t>
        <w:tab/>
        <w:t>Lámek pedig száznyolcvannyolc éves korában nemzette fiá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29</w:t>
        <w:tab/>
        <w:t>A Noé nevet adta neki, mert azt mondta: „Ez hoz megnyugvást nekünk munkáinktól és a kezünk kínlódásaival végzett földműveléstől, amelyet az Úristen megátkozott”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5:30</w:t>
        <w:tab/>
        <w:t>Lámek pedig Noé születése után még ötszázhatvanöt esztendeig élt, és fiai meg leányai születt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31</w:t>
        <w:tab/>
        <w:t>Lámek egész életkora összesen hétszázötvenhárom esztendőt tett ki, aztán megha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32</w:t>
        <w:tab/>
        <w:t xml:space="preserve">Noé ötszáz esztendős volt, és három fiút nemzett: Szemet, Kámot és Jáfetet.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:1</w:t>
      </w:r>
      <w:r>
        <w:rPr>
          <w:rFonts w:cs="Times New Roman" w:ascii="Times New Roman" w:hAnsi="Times New Roman"/>
          <w:b/>
          <w:sz w:val="24"/>
          <w:szCs w:val="24"/>
        </w:rPr>
        <w:tab/>
        <w:t>És történt, hogy amikor az emberek már sokasodni kezdettek a földön, lányok születtek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6:2</w:t>
        <w:tab/>
        <w:t xml:space="preserve">Mikor pedig Isten angyalai </w:t>
      </w:r>
      <w:r>
        <w:rPr>
          <w:rFonts w:cs="Times New Roman" w:ascii="Times New Roman" w:hAnsi="Times New Roman"/>
          <w:b/>
          <w:i/>
          <w:sz w:val="24"/>
          <w:szCs w:val="24"/>
        </w:rPr>
        <w:t>(Brenton 1851-es angol fordításában „Isten fiai” szerepel)</w:t>
      </w:r>
      <w:r>
        <w:rPr>
          <w:rFonts w:cs="Times New Roman" w:ascii="Times New Roman" w:hAnsi="Times New Roman"/>
          <w:b/>
          <w:sz w:val="24"/>
          <w:szCs w:val="24"/>
        </w:rPr>
        <w:t xml:space="preserve"> látták, hogy az emberek lányai milyen szépek, feleségül vették közülük mindazokat, akiket kiszemeltek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6:3</w:t>
        <w:tab/>
        <w:t>Az Úristen pedig azt mondta: „Ne maradjon lelkem ezekben az emberekben örökké, mivel testiek; hanem legyen napjaiknak határa százhúsz esztendő”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4</w:t>
        <w:tab/>
        <w:t>Óriások voltak ezekben a napokban a földön, és azután, hogy az Isten fiai bementek az emberek leányaihoz, és azok szültek nekik. Ezek lettek az időtlen időkből való óriások, a nevezetes embere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5</w:t>
        <w:tab/>
        <w:t xml:space="preserve">Mikor aztán látta az Úristen, hogy az emberek gonoszsága már elszaporodott a földön, és hogy szívében nap mint nap mindenki megrögzötten csak gonosz gondolatokkal törődik,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6</w:t>
        <w:tab/>
        <w:t>már bosszantotta Istent, hogy embert teremtett a földre, és igen gondolkodóba eset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7</w:t>
        <w:tab/>
        <w:t>Ezért így szólt Isten: „Eltörlöm a föld színéről az embert, mindenkit, akiket teremtettem, az embertől kezdve egészen a vadállatig, és a csúszómászóktól az égi madarakig, mert igen bosszant már, hogy megalkottam őket”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8</w:t>
        <w:tab/>
        <w:t xml:space="preserve">Noé azonban kegyelmet talált az Úristennél.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9</w:t>
        <w:tab/>
        <w:t xml:space="preserve">Ezek Noé nemzetségei: Noé igaz ember volt, és tökéletes maradt nemzedékében: az Isten tetszésének megfelelően élt.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10</w:t>
        <w:tab/>
        <w:t xml:space="preserve">Noé három fiút nemzett: Szemet, Kámot és Jáfetet.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11</w:t>
        <w:tab/>
        <w:t>A föld azonban megromlott az Isten színe előtt és tele lett gonoszsággal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6:12</w:t>
        <w:tab/>
        <w:t xml:space="preserve">És látta Isten, hogy a föld megromlott – mert a romlottság útjára tért minden test a földön. 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13</w:t>
        <w:tab/>
        <w:t>Így szólt ezért az Úr Noéhoz: „Minden embernek elérkezett a végideje előttem: mert megtöltötték a földet gonoszsággal, és én elpusztítom őket a földdel együt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14</w:t>
        <w:tab/>
        <w:t>Készíts magadnak bárkát gerendákból – kamrákat készíts a bárkában – és kend be azt belülről is, kívülről is szurokkal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15</w:t>
        <w:tab/>
        <w:t xml:space="preserve">Ilyen módon készítsd: háromszáz könyök legyen a bárka hossza, ötven könyök a szélessége és harminc könyök a magassága. 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6:16 Egyre szűkülő alakúra készítsd a bárkát, és egy könyöknyire csináld a tetejét; a bárka ajtaját pedig oldalt helyezd el: az alsó szint fölött második és harmadik emeletet is készíts benne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17 Mert íme én vízözönt bocsájtok majd a földre, hogy eltöröljek minden testet, melyben az élet lehelete van szerte az ég alatt: minden, ami a földön van, elpusztul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18</w:t>
        <w:tab/>
        <w:t xml:space="preserve">Veled azonban szövetséget kötök: menj be majd a bárkába, te és fiaid, feleséged és fiaid feleségei! 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6:19</w:t>
        <w:tab/>
        <w:t>Vigyél be majd a bárkába minden háziállatból, minden csúszómászóból és minden vadállatból kettőt-kettőt, egy hímet és egy nőstényt, hogy etethesd azokat!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6:20 Mindenfajta madárból, mindenfajta háziállatból, meg a föld mindenféle csúszómászójából, mindenből kettő-kettő menjen majd be veled, egy hím és egy nőstény, hogy életben tarthasd azokat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21</w:t>
        <w:tab/>
        <w:t>Vigyél majd magaddal minden eledelből, ami táplálékodul szolgál, és gyűjtsd azt össze magadnál, hogy eleségül szolgáljon neked és nekik!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6:22</w:t>
        <w:tab/>
        <w:t>Meg is tette Noé mindazt, amit Isten parancsolt neki, és pontosan eszerint cselekedet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:1</w:t>
      </w:r>
      <w:r>
        <w:rPr>
          <w:rFonts w:cs="Times New Roman" w:ascii="Times New Roman" w:hAnsi="Times New Roman"/>
          <w:b/>
          <w:sz w:val="24"/>
          <w:szCs w:val="24"/>
        </w:rPr>
        <w:tab/>
        <w:t>Így szólt az Úr Noéhoz: Menj be te és egész házad népe a bárkába, mert téged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ttalak igaznak előttem ebben a nemzedékben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2</w:t>
        <w:tab/>
        <w:t>Minden tiszta állatból végy hetet-hetet, hímet és nőstényt, a tisztátalan állatokból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pedig kettőt-kettőt, hímet és nőstény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</w:t>
        <w:tab/>
        <w:t>és az ég madarai közül is hetet-hetet a tisztákból-hímet, és nőstényt, - a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átalanokból pedig kettő-kettőt, hogy mag maradjon belőlük az egész föld színén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:4</w:t>
        <w:tab/>
        <w:t>Mert még hét nap,s azután esőt hullatok a földre negyven nap,és negyven éjen át,és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törlök az egész föld színéről minden kikelt élőlényt amelyet alkott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5</w:t>
        <w:tab/>
        <w:t>Meg is tette Noé mindazt, amit az Úristen parancsolt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6</w:t>
        <w:tab/>
        <w:t>Noé hatszáz esztendős volt, amikor az özönvíz elárasztotta a földe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7</w:t>
        <w:tab/>
        <w:t>Bement tehát Noé és vele fiai, felesége, s fiainak feleségei a bárkába az özönvíz elől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8</w:t>
        <w:tab/>
        <w:t>A tiszta és tisztátalan madarak közül, és mindenféle tiszta, és tisztátalan állatból, sőt a földön csúszó mászókból is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9</w:t>
        <w:tab/>
        <w:t>Kettő-kettő került föl Noéval a bárkába, egy hím és egy nőstény, ahogyan Isten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gparancsolta Noénak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0</w:t>
        <w:tab/>
        <w:t>történt, hogy hét nap múlva a vízözön szétáradt a földre,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1</w:t>
        <w:tab/>
        <w:t>Noé hatszázadik életévében, a második hónap huszonhetedik napján felszakadtak a mélység forrásai, és az ég zsilipjei megnyíltak,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7:12</w:t>
        <w:tab/>
        <w:t>És eső zuhogott a földre negyven nap, és negyven éjjen á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3</w:t>
        <w:tab/>
        <w:t>Ugyancsak azon a napon ment be Noé meg Szem, Kám, és Jáfet, a fiai, meg vele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sége s három fiának felesége a bárkába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4</w:t>
        <w:tab/>
        <w:t>Feljutott még Noé bárkájára mindenfajta vadállat, minden állatfaj, mindenféle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zárazföldi csúszó-mászó és mindenfajta levegőben szárnyaló madár párosával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5</w:t>
        <w:tab/>
        <w:t>Minden lényből, ami csak lélegzik, egy hím, és egy nőstény ment be a bárkába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6</w:t>
        <w:tab/>
        <w:t>Isten Noénak adott rendelkezése szerint minden testben élő lényből felszállt egy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ím, és egy nőstény. Azután az Úristen kívülről rájuk zárta a bárká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7</w:t>
        <w:tab/>
        <w:t xml:space="preserve">A vízözön negyven napon, és negyven éjen át esett a földre, és igen sok víz gyűlt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, amely felemelte a bárkát a földről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7:18</w:t>
        <w:tab/>
        <w:t xml:space="preserve">A vízár elhatalmasodott, és erősen megduzzadt a föld felett, a bárka viszont a víz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zínén úszot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:19 A víz pedig még tovább áradt a földön, úgyhogy már elborította az összes magas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yet is az ég alat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20</w:t>
        <w:tab/>
        <w:t xml:space="preserve">Tizenöt könyöknyivel volt magasabb azoknál a víz, s ennyivel emelkedett minden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as hegy fölé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7:21</w:t>
        <w:tab/>
        <w:t xml:space="preserve">El is pusztult minden élőlény, amely a földön mozgott: a madarak, és barmok, a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állatok és minden szárazföldi csúszómászó és valamennyi ember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7:22</w:t>
        <w:tab/>
        <w:t>Minden ami lélegzett,és amiben az élet lehelete volt a szárazföldön,odaveszet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7:23</w:t>
        <w:tab/>
        <w:t>Eltörölte tehát Isten még az emlékét is mindannak, ami a földön volt: az embertől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z állatig, a csúszómászóktól az égi madarakig, mindegyiket eltörölte a földről.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k Noé maradt meg, és azok, akik vele voltak a bárkáb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:24</w:t>
        <w:tab/>
        <w:t>A víz pedig százötven napig emelkedett a föld felszín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Ekkor Isten megemlékezett Noéról, és minden állatról, meg baromról,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árról, és csúszómászóról, amely vele volt a bárkában. Isten szelet támasztott a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 felett, mire a víz apadni kezdet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:2</w:t>
        <w:tab/>
        <w:t>A mélység forrásai meg az ég zsilipjei bezárultak, és megszűnt az eső az égbő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:3</w:t>
        <w:tab/>
        <w:t>A víz pedig lassan visszahúzódott, és százötven nap múlva elapad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4</w:t>
        <w:tab/>
        <w:t xml:space="preserve">A hetedik hónapban, a hó tizenhetedik napján a bárka elhelyezkedett az Arar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y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5</w:t>
        <w:tab/>
        <w:t xml:space="preserve">A víz a tizedik hónapig egyre inkább leapadt, és a hónap első napján feltűntek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ycsúcsok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6</w:t>
        <w:tab/>
        <w:t>Negyven nap elteltével Noé kinyitotta a bárkának az ajtaját, amelyet készített, és kiengedte a holló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7 </w:t>
        <w:tab/>
        <w:t>Az pedig miután kirepült, nem is tért már vissza, míg a víz föl nem száradt a föld felszínéről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8</w:t>
        <w:tab/>
        <w:t>Aztán a galambot küldte utána, hogy lássa vajon visszahúzódott-e már a víz a földről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9 </w:t>
        <w:tab/>
        <w:t>De a galamb nem talált helyet, ahol a lábát megpihentesse, ezért visszatért hozzá a bárkába, minthogy még víz borította a föld egész felszínét. Ő kinyújtott kezével megfogta, és visszavette magához a bárkáb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:10</w:t>
        <w:tab/>
        <w:t>Aztán még hét napig várt, majd újra kiengedte a galambot a bárkából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11</w:t>
        <w:tab/>
        <w:t xml:space="preserve">A galamb pedig estére visszatért hozzá egy olajfalevéllel a csőrében. Noé pedig ebből megértette, hogy eltűnt a víz a földről. 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12</w:t>
        <w:tab/>
        <w:t>Még újabb hét napig várt, aztán újra kiengedte a galambot, és az már nem tért vissza hozzá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13</w:t>
        <w:tab/>
        <w:t>Tehát Noé hatszázegyedik életévében, az első hónap első napjára felszáradt a víz a földről. Noé kinyitotta a bárka födelét, amit készített, és látta, hogy a föld felszíne megszikkad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:14</w:t>
        <w:tab/>
        <w:t>A második hónapra, a hó huszonhetedik napjára felszáradt a föld.</w:t>
      </w:r>
    </w:p>
    <w:p>
      <w:pPr>
        <w:pStyle w:val="Normal"/>
        <w:spacing w:lineRule="auto" w:line="240"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15</w:t>
        <w:tab/>
        <w:t>Így szólt ekkor az Úristen Noéhoz:”Szállj ki a bárkából, te és feleséged, fiaid meg a fiaid feleségei, akik veled vannak!</w:t>
      </w:r>
    </w:p>
    <w:p>
      <w:pPr>
        <w:pStyle w:val="Normal"/>
        <w:spacing w:lineRule="auto" w:line="240"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16</w:t>
        <w:tab/>
        <w:t>Hozz ki magaddal minden állatot is, amely nálad van, minden élőlényt, a madaraktól kezdve a háziállatokig, aztán minden csúszómászót, amely csak mozog a földö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:17</w:t>
        <w:tab/>
        <w:t>Növekedjetek, és sokasodjatok a földö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:18</w:t>
        <w:tab/>
        <w:t>Kiszállt tehát Noé és felesége, fiai meg fiainak feleségei,</w:t>
      </w:r>
    </w:p>
    <w:p>
      <w:pPr>
        <w:pStyle w:val="Normal"/>
        <w:spacing w:lineRule="auto" w:line="240"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19</w:t>
        <w:tab/>
        <w:t xml:space="preserve">és kijött a bárkából valamennyi vadállat, a barmok és csúszómászók, amelyek csak mozognak a földön fajuk szerint.  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20</w:t>
        <w:tab/>
        <w:t>Ekkor Noé oltárt épített az Úrnak. Vett minden tiszta háziállatból és tiszta madárból, s égő áldozatot mutatott be az oltáron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21</w:t>
        <w:tab/>
        <w:t>Az Úristen pedig megérezte a jó illatot, s így szólt az Úristen:”Nem átkozom meg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bbé a földet az emberek tettei miatt: mert erősen rosszra hajlik az ember gondolata ifjúságától fogva. Nem sújtom tehát még egyszer az összes élőlényt úgy, amint most tettem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8:22</w:t>
        <w:tab/>
        <w:t>Ameddig csak tartanak a föld napjai, a vetés és az aratás, a hideg és meleg, a nyár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tél, az éjszaka és a nappal nem szűnik meg több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ajd megáldotta Isten Noét és fiait, és ezt mondta nekik: „gyarapodjato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asodjatok, töltsétek be a földet és uralkodjatok rajt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2</w:t>
        <w:tab/>
        <w:t xml:space="preserve">Rettegni és félni fog tőletek a föld minden vadállata és barma, az ég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ara és minden, ami mozog a földön, s még a tenger összes hala is: mert rátok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ztam azoka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3</w:t>
        <w:tab/>
        <w:t>Minden élőlény, ami csak mozog és él, szolgáljon eledelül nektek: a zöld növényzethez hasonlóan ezeket is mind odaadtam nekt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4</w:t>
        <w:tab/>
        <w:t>Csak az életet hordozó vérrel nem ehettek hús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5</w:t>
        <w:tab/>
        <w:t>A ti életeteket hordozó vért is számon kérem: minden állattól és az embertől számon kérem azt. Az ember életét számon kérem ember-testvérétő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6</w:t>
        <w:tab/>
        <w:t>Aki ember vért ont, annak ontsák ki a vérét: mert Isten képére alkottam az embert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7</w:t>
        <w:tab/>
        <w:t>Ti pedig gyarapodjatok és sokasodjatok: töltsétek be a földet és szaporodjatok el rajta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8</w:t>
        <w:tab/>
        <w:t>Így szólt Isten Noéhoz és fiaihoz, akik vele volta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9</w:t>
        <w:tab/>
        <w:t>„Íme, én helyreállítom szövetségemet veletek és utódaitokkal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0</w:t>
        <w:tab/>
        <w:t>és minden élőlénnyel, amely veletek van: a madaraktól és háziállatoktól kezdve a föld minden vadjáig: minden veletek maradt állattal, amely csak kijött a bárkából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1</w:t>
        <w:tab/>
        <w:t>Szövetséget kötök veletek, hogy többé nem pusztul el minden élőlény vízözönnel a földről, és nem lesz már olyan vízár, amely elpusztítaná az egész földet.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2</w:t>
        <w:tab/>
        <w:t>Aztán így szólt az Úristen Noéhoz: „ez legyen a jele a szövetségnek, amelyet köztem és közöttetek meg a veletek levő élőlények között létesítek örök időkre: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3</w:t>
        <w:tab/>
        <w:t>Szivárványomat helyezem a felhőbe, és ez lesz a jele a köztem és a föld között létrejött szövetségn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14</w:t>
        <w:tab/>
        <w:t>Amikor majd felhőket hozok a föld fölé, és a felhőben megjelenik szivárványom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5</w:t>
        <w:tab/>
        <w:t>megemlékezem szövetségemről, amely fönnáll köztem és köztetek meg az összes élőlény között, amely testben él a földön. S a víz nem válik többé özönvízzé, hogy minden élőlényt elpusztítson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6</w:t>
        <w:tab/>
        <w:t>Felhőben lesz szivárványom, s látni fogom azt, hogy megemlékezzem az örök szövetségről, amelyet veletek és minden olyan élőlénnyel kötöttem, amely testben él a földön”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7</w:t>
        <w:tab/>
        <w:t>Aztán így szólt Isten Noéhoz: „ez annak a szövetségnek a jele, amelyet létrehoztam közöttem, és minden olyan élőlény között, amely a földön él.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9:18</w:t>
        <w:tab/>
        <w:t>Noé fiai, kik a bárkából kijöttek, Szem, Kám, és Jáfet voltak: s Kám lett az atyja Kánaánna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19</w:t>
        <w:tab/>
        <w:t>Ezek hárman voltak Noé fiai, s tőlük népesedett be az egész föl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20</w:t>
        <w:tab/>
        <w:t>Noé mint földművelő elsőként ültetett szőlő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21 Miután ivott a borból, megrészegült, úgyhogy meztelenül feküdt a sátr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22 Meglátta Kám, Kánaán atyja a saját apja meztelenségét, s hírül adta kint lévő ké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véré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23</w:t>
        <w:tab/>
        <w:t xml:space="preserve">Ám Szem és Jáfet vállukra vették a köntösüket, s hátrafelé menve betakartá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yjuk meztelenségét. Arcukat elfordították, s így nem látták atyjuk meztelenség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24</w:t>
        <w:tab/>
        <w:t xml:space="preserve">Mikor aztán Noé kijózanodott a bor mámorából, s megtudta, mit tett vele kisebbi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25</w:t>
        <w:tab/>
        <w:t>így szólt: „Átok legyen Kánaánon, és szolgája legyen testvéreine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26 Aztán ezt mondta: „Áldott legyen az Úr, Szem Istene: Kánaán pedig az ő szolgáj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yen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27</w:t>
        <w:tab/>
        <w:t xml:space="preserve">Tegye Isten Jáfetet terebélyessé, és lakozzék Szem sátraiban, s Kánaán a szolgáju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yen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28</w:t>
        <w:tab/>
        <w:t>Noé a vízözön után még háromszázötven esztendeig é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29 Noé egész életkora összesen kilencszázötven esztendőt tett ki, aztán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oé fiainak, Szemnek Kámnak és Jáfetnek pedig a következő utódai voltak, fiaik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születtek ugyanis a vízözön ut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 Jáfet fiai: Gámer és Magóg, Madai, Jóvan, Élisa, Tóbel, Mosok, Thiras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3 Gámer fiai: Askenász, Rifat és Togorm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4 Jóván fiai: Elisa és Tarszisz, Kitioi, Rodo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5 Ezekből alakultak ki a nemzetek szigetei a földjükön, mindegyik a saját nyelv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int törzse és nemzetsége szeri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6 Kám fiai: Kús és Meszraim, Pud és Kána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7 Kús fiai: Szaba, Evila, Szabatha, Regma, és Szabakatha. Regma fiai: Szaba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8 Kús nemzette Nimródot. Ő volt az első óriás a földö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9 Nagy vadász volt az Úristen előtt. Ezért mondják: „Óriási vadász az Úr előtt, mi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ród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0 Uralma kezdetben kiterjedt Babilonra, Orekhre, Arkhádra és Szineár földjé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lanné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1 Erről a földről indult ki Asszúr, és építette meg Ninivét, Roóbot városát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lako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12 illetne Ninive és Halah között Daszeket: ezt a nagy váro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13 Micrajim fiai a luditák, enemiták, lehabiták, és nefthalimitá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4 a patraziták, és haszloniták, ahonnan a filiszteusok származnak, továbbá 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afthoritá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5 Kánaán utódai: az elsőszülött Szidon, majd He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16 azután a jebuziták, amoriták, girgasiták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17 a hivviták, az arukiták, az aszenitá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8 az arvaditák, a szamariták, és a hamatiták. Később a Kánaániták nemzetsége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étszóród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9 A Kánaániták határa Szidontól Gerár irányában Gázáig terjedt. Szodoma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omorra, Adama és Cebojim felé pedig egészen Laszáig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0 Ezek Kám fiai törzseik, nyelvük, országuk, és nemzetségük szeri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1 Szemnek, Éber fia ősatyjának, Jáfet idősebb testvérének is születtek fia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2 Szem fiai: Elám, Asszur, Arfhahszád, Lud, Arám és Ken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3 Arám fiai: Óz, Úl, Gater és Moszok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4 Arphaxád nemzette Kenánt, s Kenán nemzette Szalát, Szala pedig nemzette Ébe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25 Ébernek két fia született: Az egyik neve Falek, mivel az ő idejében osztották fel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det, a testvéréé pedig Jekt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6 Jektan fiai: Elmódad, Szalef, Aszarmóth és Jar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7 Odorra, Ezél és Dekl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8 Abimeél, Szab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29 Ufir, Evila és Jóbáb. Ezek mind Jektan fi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Lakóhelyük Masszétől Szópheráig , a keleti hegységig terjed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1 Ezek Szem fiainak törzsei, nyelvük, országuk és nemzetségeik szeri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32 Ezek Noé fiainak törzsei, népeik és nemzetségeik szerint. Ezekből különültek el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mzetek a földön a vízözön ut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:1</w:t>
      </w:r>
      <w:r>
        <w:rPr>
          <w:rFonts w:cs="Times New Roman" w:ascii="Times New Roman" w:hAnsi="Times New Roman"/>
          <w:b/>
          <w:sz w:val="24"/>
          <w:szCs w:val="24"/>
        </w:rPr>
        <w:tab/>
        <w:t>Az egész föld egynyelvű volt, és mindenkinek ugyanaz volt a hangja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11:2</w:t>
        <w:tab/>
        <w:t>S történt, amikor Keletről elköltöztek, Szineár földjén egy mezőségre bukkantak és ott leteleped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3 Azt mondták az emberek egymásnak: „Jertek, vessünk téglát és égessük k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űzben!” Aztán fölhasználták a téglát kőnek, az aszfaltot pedig vakolatnak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11:4</w:t>
        <w:tab/>
        <w:t>S azt mondták: „Jertek építsünk magunknak várost és tornyot, amely az égig ér! Szerezzünk nevet magunknak, még mielőtt szétszóródnánk az egész földön!”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11:5</w:t>
        <w:tab/>
        <w:t>Akkor leszállt az Úristen, hogy megnézze a várost és a tornyot, amelyet az emberek fiai építet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6 Azt mondta az Úr: „Íme egy nép ez, és egy nyelvet beszélnek mindannyian. Ezzel 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z alkotással kezdték, de ezentúl már semmi sem fog nekik hiányozni, amibe csak bele fog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7 Jertek tehát, szálljunk alá, és zavarjuk ott össze a nyelvüket, hogy ne értsék me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más szavá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8</w:t>
        <w:tab/>
        <w:t xml:space="preserve">Az Úr tehát szétszórta őket szerte az egész földre, s ők abba hagyták a város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rony építését.</w:t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11:9</w:t>
        <w:tab/>
        <w:t>Azért nevezték el tehát azt Zűrzavarnak, mert ott zavarta össze az Úristen az egész föld nyelveit, s onnan szórta szét őket az Úr szerte az egész földö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0 Szem utódai ezek: Szem 100 éves volt, amikor Arfaxádot nemzette, mégpedig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ízözön utáni második év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1 Szem Arfaxád nemzése után még 500 évig élt, és fiakat meg leányokat nemzet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pedig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2 Arfaxád 135 éves korában Kenánt nemzette. 13 Arfaxád Kenán születése után </w:t>
      </w:r>
    </w:p>
    <w:p>
      <w:pPr>
        <w:pStyle w:val="Normal"/>
        <w:spacing w:before="0" w:after="0"/>
        <w:ind w:left="51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g 430 évig élt, és fiakat meg leányokat nemzett, majd pedig meghalt.</w:t>
      </w:r>
    </w:p>
    <w:p>
      <w:pPr>
        <w:pStyle w:val="Normal"/>
        <w:spacing w:before="0" w:after="0"/>
        <w:ind w:left="51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Kenán 130 éves korában Szálát nemze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3 Kenán Szála születése után még 330 évig élt, és fiakat meg leányokat nemzet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pedig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4 Szála pedig 130 éves korában nemzette Ébe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5 Szala Éber születése után még 330 évig élt, és fiakat meg leányokat nemzett, majd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6 Éber 134 éves korában nemzette Fale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7 Éber Falek születése után még 370 évig élt, és fiakat meg leányokat nemzett, majd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8 Falek 130 éves korában nemzette Ragau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9 Falek Ragau születése után még 209 évig élt, és fiakat meg leányokat nemzett,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pedig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Ragau 132 éves korában nemzette Szerukh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21 Ragau Szerukh születése után még 207 évig élt, és fiakat meg leányokat nemzet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pedig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2 Szerukh pedig 130 éves korában nemzette Náho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23 Szerukh Náhor születése után még 200 évig élt, és fiakat meg leányokat nemzet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pedig megh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4 Náhor 79 éves korában nemzette Thar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25 Náhor Thara születése után még 129 évig élt, és fiakat meg leányokat nemzet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pedig meghal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:26 Thara pedig 70 éves korában nemzette Ábrámot, Náhort és Arrá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27 Thara nemzetségei ezek: Thara nemzette Ábrámot, Náhort és Arránt, Arrá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Lót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28 Arrán meghalt atyjának, Tharának jelenlétében még azon a földön, amely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ületett, a kaldeusok ország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29 Ábrám és Náhor megnősült: Ábrám feleségét Sárának hívták, Náhor feleségé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Melkhának. Ő Arránnak, Melkha és Jeszkha atyjának leánya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Sára azonban meddő volt, és nem szült gyermek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31 Thara vette fiát, Ábrámot és Lótot, Arrán fiát, továbbá a menyét, Sárát, fiána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Ábrámnak a feleségét, s kivitte őket a kaldeusok országából, hogy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vándoroljanak Kánaánba. Eljutottak Háránig, és ott leteleped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2 Thara 205 éves volt Háránban, s akkor meghalt Hárán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:1</w:t>
      </w:r>
      <w:r>
        <w:rPr>
          <w:rFonts w:cs="Times New Roman" w:ascii="Times New Roman" w:hAnsi="Times New Roman"/>
          <w:b/>
          <w:sz w:val="24"/>
          <w:szCs w:val="24"/>
        </w:rPr>
        <w:tab/>
        <w:t>Így szólt az Úr Ábrámhoz: „Menj ki földedről, rokonságod köréből és atyád házából arra a földre, amelyet majd mutatok neked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2 Én majd nagy nemzetté teszlek és megáldalak, s naggyá teszem nevedet, és áld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3 Megáldom azokat, akik áldanak téged, és megátkozom azokat, akik átkoznak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téged. Benned nyer majd áldást a föld minden nemzetség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4 Elindult tehát Ábrám, ahogy az Úr megparancsolta neki, és vele ment Lót is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brám hetvenöt esztendős volt, amikor elindult Háránb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5 Ábrám magával vitte Sárát, a feleségét, meg Lótot, testvérének fiát, s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gyonukat, amijük volt, és mindazokat, akikre Háránban szert tettek, és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kivonultak, hogy Kánaán földjére menjenek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6 Aztán Ábrám végig vonult az országon, egészen Szikhem vidékéig, a magaslat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lgyesig. Azon a földön akkoriban kánaániak lak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7 Ekkor az Úr megjelent Ábrámnak, és így szólt hozzá: „A te ivadékodnak adom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majd ezt a földet.” Erre Ábrám oltárt épített az Úrnak, aki megjelent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8 És elvonult innen a hegyvidékre Bételtől keletre, s ott sátrat vert, úgyhogy Bétel től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nger felé, Ai pedig tőle keletre esett. Azután oltárt épített az Úrnak, és segítségü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ívta az Úr nevé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:9 Majd Ábrám szedelőzködött, útnak eredt, és a sivatagban vert sátr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0 Éhség támadt az országban, s Ábrahám leszállt Egyiptomba, mert az éhség na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olt az ország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1 Történt pedig, hogy amikor Ábrám Egyiptomba lépett be, azt mondta Ábrám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eleségének, Sárának: Tudom, hogy szép megjelenésű asszony vag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:12 Amikor tehát majd meglátnak az egyiptomiak, azt fogják mondani: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z az ő felesége”, és megölnek engem, hogy téged megtarthassa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3 Mondd tehát azt, hogy „nővére vagyok”, és akkor még nekem is jó sorom les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attad, és a te jóvoltodból életben marad a lelke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4 Így is történt tehát: Amikor Ábrám belépett Egyiptomba, s az egyiptomi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látták a feleségét, hogy nagyon szép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5 amint meglátták őt a fáraó tisztviselői, magasztalták őt a fáraó előtt, és bevitték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áraó házá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6 Ábrámot pedig reá való tekintettel jól tartották, s adtak neki juhokat, teheneke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szamarakat, szolgákat és szolgálókat, ökröket és tevé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7 Isten azonban nagy megpróbáltatásokkal és csapásokkal sújtotta a fáraót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saládját Sára miatt, aki Ábrám felesége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8 Akkor a fáraó előhívatta Ábrámot, és ezt mondta neki: „Miért tetted ezt velem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nem mondtad meg róla azt, hogy a felesége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19 Miért mondtad azt, hogy ő a nővérem? Hiszen emiatt vettem őt feleségül. Most h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tt van a feleséged előtted: fogd őt, és menjetek el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20 Megparancsolta tehát a fáraó, hogy vigyék el Ábrámot és a feleségét,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enüket, sőt még Lótot is velük együ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Ábrám ekkor fölment Egyiptomból a pusztába, ő és felesége és mindenük, vel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ütt Lót 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:2</w:t>
        <w:tab/>
        <w:t>Ábrám egyébként igen gazdag volt: sok nyája, ezüstje és aranya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3 Elvonult a sivatagban Bétel felé oda, ahonnan jött, addig a helyig, ahol korábba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t sátrat, Bétel és Aggai közöt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</w:t>
        <w:tab/>
        <w:t xml:space="preserve">addig az oltárig, amelynek az alapjait ott rakta le: és ott Ábrám segítségül hívta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r nev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5 Lótnak, aki Ábrámmal együtt vándorolt, szintén voltak juhai, tehenei, és sátr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6 Az a föld pedig nem volt eléggé tágas ahhoz, hogy mind a ketten ott lakjana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zen már egészen sok jószáguk volt, és már nem lakhattak ugyanazon a terület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7 Vita támadt ekkor Ábrám nyájainak pásztorai és Lót nyájainak pásztorai között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koriban kánaániták és fereziták laktak azon a vidék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8 Ábrám így szólt Lóthoz: „ne legyen veszekedés közöttünk, az én pásztoraim és a 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sztoraid között, hiszen testvérek vagyun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9 Nem látod-e, hogy itt van előtted az egész ország? Válj el tőlem: ha te balra mész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n jobbra: ha viszont te jobbra, én balra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0 Lót fölemelte szemét, és látta, hogy a Jordán egész síksága olyan jól öntözött  – e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ugyanis még azelőtt volt, hogy Isten elpusztította Szodomát és Gomorrát - min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sten paradicsomkertje és mint Egyiptom földje egészen Zogorái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1 Ezért Lót a Jordán egész síkságát választotta, és fel is kerekedett keletről, és min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stvérek váltak szét egymást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2 Ábrám Kánaán földjén telepedett le, Lót pedig a környékbeli sík vidéken marad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Szodomában tanyáz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3 A szodomai emberek viszont gonoszak és szerfölött nagy bűnösök voltak Ist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íne elő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4 Isten pedig így szólt Ábrámhoz, miután Lót el vált tőle: „Emeld föl szemedet, 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ekints arról a helyről, ahol most vagy, északra, meg délre, keletre é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5 mert ezt az egész földet, amelyet látsz, neked és nemzetségednek fogom adn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örök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6 Olyanná teszem utódaidat, mint a föld homokja: utódaidat csak az tudná majd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ámon tartani, aki meg tudná számlálni a föld porszeme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7 Kelj fel, és járd be ezt a földet széltében, és hosszában, mert neked és utódodn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dom azt örökr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8 Ábrám tehát fölszedte a sátrát, s tovább költözve Mambre tölgyfájánál telepede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, amely Hebronban van, és ott oltárt épített az Úrnak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Történt pedig Amarfalnak, Szineár királyának uralma idején, hogy Ariokh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laszer királya és Khodollogomor, Elám királya és Thargal, a népek király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2 hadat üzent Balla, Szodoma királya, Barsza, Gomorra királya, Szennaár, Adama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királya és Szümobor, Szeboim királya, illetve még Balak királya vagyis Szegor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 Mindezek a Sós völgyben (vagyis a Sós-tenger mellett) gyűltek ös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4 Tizenkét évig Khodollogomor szolgálatában álltak, de a tizenharmadikba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keltek elle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5 A tizennegyedik évben aztán Khodollogomor és a vele szövetséges királyok eljötte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megverték a karnain-astaróthi óriásokat, valamint a vele szövetséges erős 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épeket: az ommitákat Szauéban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6 a horitákat a Szeir hegységben egészen Fárán terebintjéig, amely a sivatagban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7</w:t>
        <w:tab/>
        <w:t xml:space="preserve">Innen visszafordultak, eljöttek az ítélet forrásig (amely Kades), és leverték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zaszanthamarban lakó Ameleket és az amoriták összes fejedelm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8 Kivonult ekkor Szodoma királya, Gomorra királya, Adama királya és Szeboi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álya, illetve még Balak (vagyis Szegor) királya, és hadba vonultak a Sós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ölgy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9 Khodollogomor, Elám királya és Thargal, a népek királya, valamint Amarfa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ineár királya és Ariokh, Ellaszer királya ellen.  Így hát ez a négy király állt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ben ött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0 A Sós völgy tele volt aszfaltbányával.  Szodoma királya és Gomorra király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futamodott, és elestek, a többiek pedig a hegyek közé futot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1 Amazok erre elvették Szodoma és Gomorra minden lovát és minden élelmüke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pedig elmen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2 Magukkal vitték Lótot, Ábrám testvérének fiát minden holmijával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zzátartozóival együtt, és úgy vonultak el:  ő ugyanis Szodomában lak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3 Az elmenekültek közül viszont valaki hírt hozott erről Ábrámnak, a jövevén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ándornak. Ő ekkor az amorita Mambrének, Eszkol és Anünasz testvéréne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ölgyesében lakott, mert azok Ábrám szövetségesei vol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4 Mikor meghallotta Ábrám, hogy testvére, Lót fogságba esett, mozgósította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áznépéhez tartozó 318 férfit, és Dánig üldözte amazo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5 Éjszaka rájuk támadt, ő és szolgái, és megverte és üldözte őket egészen Hóbáig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ely Damaszkusztól balra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6 És visszaszerezte Szodoma egész lovasságát és Lótot, az ő testvérét s ann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en vagyonát, valamint az asszonyokat és a (szolga) nép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7 Midőn pedig a Khodollogomor és a vele vetséges királyok fölött arat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győzelemből visszatért, kijött Szodoma királya az ő fogadására a Sávé völgyébe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ely a Király völgy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8 Melkizedek, Sálem királya pedig kenyeret és bort hozott ki eléje. Ő ugyanis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gasságbeli Isten papja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9 És megáldotta Ábrámot, és ezt mondta: „Áldott legyen Ábrám a Magasságbel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sten előtt, aki az eget és a földet teremte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20 És áldott a Magasságbeli Isten, aki ellenségeidet a kezedbe adta. És tizedet ado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ki mindenb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21 Szodoma királya így szólt Ábrámhoz: Add nekem az embereket, a lovat pedi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rtsd meg magadna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22 Ábrám erre azt mondta Szodoma királyának: Fölemelem kezemet a Magasságbel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sten felé, aki az eget és a földet teremtet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23 Még egy fonalat vagy saruszíjat sem fogadok el abból, ami a tiéd. Ne mondhas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zt: „Én tettem gazdaggá Ábrámot.                                                                                                                                                 14:24 Csak azt viszem el, amit a fiatal harcosaim feléltek, és azoknak az embereknek a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észét, akik velem együtt kivonultak: Eszkol, Ánüna és Mambre: ők hadd vegyék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 a részü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z előbbiek elmúltával az Úr ezt a szózatot intézte Ábrámhoz látomásban: „Ne félj,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Ábrám, én vagyok oltalmazód, és igen nagy a jutalmad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2 Ábrám erre azt mondta: „Uram, ugyan mit adsz nekem? Hiszen gyermektelenü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vozom, s így házam örököse a damaszkuszi Eliezer lesz.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3 Majd hozzátette Ábrám: „Mivel nekem nem adtál utódot, ezért házam szolgája les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rökösöm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4 Erre nyomban így szólt az Úr: „Nem ő lesz az örökösöd, hanem aki tőle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rmazik, az lesz a te örökösöd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5 Majd kivezette őt a szabadba, és azt mondta neki: „Nézz föl az égre, s számláld me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sillagokat, ha meg tudod számolni azokat!” Aztán azt mondta: „Ilyen lesz a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mzetséged!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6 Ábrám pedig hitt az Úrnak, és ez megigazulására szolgá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7 Erre ő azt mondta még neki: „Én vagyok Isten, aki kihoztalak a kaldeuso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jéről, hogy neked adjam ezt a földet birtoku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8 Ám ő megkérdezte: „Uram, Istenem, miről tudhatnám meg, hogy ezt én fogo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okolni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9 Az Úr pedig azt mondta „Hozz nekem áldozatul egy három esztendős üszőt, e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éves kecskét és egy hároméves kost, továbbá egy gerlét meg egy galambo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0 Erre ő elhozta neki mindezeket, középen kettévágta, s lerakta a két-két darabo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gymással szemben, a madarakat azonban nem vágta kett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11 Ekkor madarak csaptak le a holttestekre, de Ábrám őrizte azo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2 Napnyugtakor aztán mély álom fogta el Ábrámot, s nagy homálytól kísért félele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állta me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3 és ez a szózat hangzott felé: „Tudd meg, bizony, hogy nemzetséged idegenké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lyan földre vetődik majd, amely nem az övé, és szolgaságra vetik, és rosszu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ánnak vele, és sanyargatni fogják négyszáz esztendei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4 Ám én majd megítélem a népet, melynek szolgálni fognak, és majd kijönnek től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vagyonn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15 Te azonban békességben fogsz elköltözni atyáidhoz, és jó öregkort fogsz megérni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6 A negyedik nemzedék pedig majd visszatér ide: mert még az amoriták bűne ne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lj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7 Mikor pedig a nap lenyugodott, tűzláng támadt, s íme, ez füstölő kemencéhe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sonlított, és égő tűz vonult keresztül a szétdarabolt állatok köz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8 Azon a napon az Úr szövetséget kötött Ábrámmal e szavakkal:  „Utódodnak ado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zt a földet Egyiptom folyamától kezdve egészen a nagy folyamig, az Eufráteszi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19 a kenitákat és kenizitákat, a kadmonitáka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20 és a hetitákat, a perizitákat, és a refitáka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21 az amoritákat és a kánaániakat, az evitákat, a girgasitákat és a jebuzitáka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6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Sárának, Ábrám feleségének nem volt gyermeke. Volt azonban egy fiatal egyiptom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ója, akit Hágárnak hív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2 Sára azt mondta Ábrámnak: „Lám, az Úr bezárta méhemet, hogy ne szüljek. Menj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 hát szolgálómhoz, hogy gyermeket támassz általa!” Ábrám pedig meg fogadta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ra tanác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3 Tehát amikor Ábrám már tíz éve lakott Kánaán földjén, fogta Sára, Ábrá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sége egyiptomi szolgálóját, Hágárt, és feleségül adta férjének, Ábrám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4 Ő pedig bement Hágárhoz, és az asszony fogant. És észrevette, hogy áld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potban van, s így már úrnője kicsinek tűnt a szemé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5 Sára azt mondta Ábrámnak: „Igazságtalanul bántál velem.  Öledbe adtam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lgálómat, az meg észrevette, hogy állapotos, és így kicsi lettem a szemében. Isten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gyen igazságot közöttün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6 Ábrám így felelt Sárának: „Szolgálód a kezedben van: tégy vele, amit jónak látsz!”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ra ettől kezdve olyan rosszul bánt vele, hogy az elmenekült elő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7 Az Úr egyik angyala rátalált a pusztában lévő vízforrásnál, a Szúr felé vezető úto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vő forrásná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8 Az Úr angyala azt mondta neki: „Hágár, Sára szolgálója, honnan jössz és hová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sz?” Az pedig így felelt: „Úrnőm, Sára elől menekülök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9 Az Úr angyala erre azt mondta neki: „Térj vissza úrnődhöz, és alázkodj meg a kez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t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10 Aztán ezt mondta az Úr angyala:  „Utódodat oly nagy mértékben megsokasítom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nagy sokasága miatt megszámlálni sem fogják tudni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11 Aztán még így szólt hozzá az Úr angyala: „Nézd, áldott állapotban vagy, és fiú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ogsz szülni! Izmaelnek nevezd majd el, mert meghallgatott az Úr megaláztatásod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dején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12 Mezei ember lesz: a keze mindenki ellen, és mindenkinek a keze őellene, úgyho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jd minden testvérével szemben telepszik l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13 És Hágár úgy nevezte el az urat, aki szólt hozzá: „Te vagy Isten, aki látsz engem.”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rt azt mondta: „Szemtől szemben álltam vele, és láttam azt, aki megjelen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kem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14 Ezért is hívta így a kutat: „Annak a kútja, akit szemben láttam.” Ez Kádes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arad között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15 Hágár fiút szült Ábrámnak, és Ábrám Izmaelnek nevezte fiát, akit Hágár szül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16 Ábrám 86 esztendős volt, amikor Hágár Izmaelt szülte Ábrám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7:1</w:t>
      </w:r>
      <w:r>
        <w:rPr>
          <w:rFonts w:cs="Times New Roman" w:ascii="Times New Roman" w:hAnsi="Times New Roman"/>
          <w:b/>
          <w:sz w:val="24"/>
          <w:szCs w:val="24"/>
        </w:rPr>
        <w:t xml:space="preserve"> Amikor Ábrám kilencvenkilenc esztendős lett, az Úr megjelent Ábrámnak, és ez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ta neki: „Én vagyok a te Istened.  Járj a kedvemben, és légy feddhetetlen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:2 Én pedig szövetséget létesítek köztem és közötted, és szerfölött megsokasítala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3 Ábrám ekkor arcra borult. Isten pedig ezeket mondta ne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4 Ez az én szövetségem veled: hogy te nemzetek sokaságának atyja lesz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5 Ezért ne is nevezzenek többé Ábrámnak, hanem Ábrahám legyen a neved, mert so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 atyjává rendelte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6 Nagyon nagy gyarapodást adok neked, egész nemzetté teszlek, és királyok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származnak majd től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7 Szövetségemet pedig fenntartom köztem és közötted, meg az utánad következő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mzetséged között azok minden nemzedékén át örök szövetségül. Én a te Istened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ek, és utánad következő nemzetségednek is Iste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8 Neked és utódaidnak adom majd ezt a földet, amelyen most jövevényké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ózkodsz, egész Kánaán földjét örök birtokul, és én Istenük lesz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9 Majd azt mondta Isten Ábrahámnak: „Te pedig tartsd meg szövetségemet: te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ódaid, minden nemzedéken á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0 És ez az én szövetségem, amelyet majd meg kell tartanod, köztem és köztete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ovábbá utánad utódod között annak nemzedékeit is beleértve: Körül kell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télnetek minden férfi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:11 metéljétek körül előbőrötök húsát! Ez legyen a szövetség jele köztem és köztete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2 Nyolcnapos korában legyen körülmetélve a gyermeketek, minden fiúgyermek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mzetségetekben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3 s legyen körülmetélve a házadhoz tartozó szolga is, és a bármilyen idegen népbő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énzért vett rabszolga is, hogy ez legyen az én örök szövetségem, amelye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steteken viselte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4 Aki férfi, és még sincs körülmetélve az előbőrének húsa a nyolcadik napon, azt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mélyt ki kell taszítani a népéből, mert megszegte a szövetségeme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5 Isten tovább szólt Ábrahámhoz: „feleségedet, Sárát, ne hívd tovább Sárának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nem Sárra legyen a nev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6 Megáldom, és általa fiút adok neked. Őt szintén megáldom, hogy nagy nemzetté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gyen, és népek királyai származnak majd től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7 Ábrahám erre arcára borult, és nevetett, mert gondolatban ezt mondta magában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ajon egy százéves ember fog nemzeni, és Sára, a kilencvenéves asszony még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ülni fog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18 Ezért Ábrahám így szólt Istenhez: „Éljen csak ez a fiú, Izmael előtted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19 Isten viszont ezt válaszolta Ábrahámnak: „De bizony! A feleséged, Sára szül maj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eked fiút, és te majd az Izsák nevet adod neki. Szövetségemet örök szövetséggé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szem vele, utánad utódaival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20 De Izmaellel kapcsolatban is meghallgattalak: Nézd, megáldottam őt,nagyo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ermékennyé teszem és igen megsokasítom. Tizenkét nemzetet fog majd nemzeni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nagy néppé tesz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21 De szövetségemet Izsákkal kötöm meg, akit Sára a jövő évben majd ilyen idő táj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og megszül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22 Miután Isten befejezte beszédét Ábrahámmal, fölemelkedett tő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23 Akkor Ábrahám fogta a fiát, Izmaelt és minden szolgáját, aki a házában született 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kit pénzért vásárolt, tehát mindenkit, aki a férfinemhez tartozott Ábrahám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ázában, s még aznap körülmetélte előbőrüket aszerint, ahogy azt Isten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parancsol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24 Ábrahám 99 éves volt, amikor az előbőrét körülmetél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25 Izmael nevű fia pedig 13 esztendős volt, amikor az előbőrének hús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örülmetélté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:26 Ábrahám és fia, Izmael ugyanazon a napon metélkedtek körü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27 Hasonlóképpen körülmetélt a házában minden férfit, szolgáit, sőt a bármily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degen népből pénzért vett rabszolgákat is körülmetél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8:1</w:t>
      </w:r>
      <w:r>
        <w:rPr>
          <w:rFonts w:cs="Times New Roman" w:ascii="Times New Roman" w:hAnsi="Times New Roman"/>
          <w:b/>
          <w:sz w:val="24"/>
          <w:szCs w:val="24"/>
        </w:rPr>
        <w:t xml:space="preserve"> Megjelent neki Isten Mambre tölgyénél, déltájban, amikor a sátrának bejáratáná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 Amikor fölemelte tekintetét, látta, hogy íme három férfi áll fölötte. Mihely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látta őket, sátrának bejáratától eléjük sietett, és földre borul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3 majd pedig így szólt: „Uram, ha kegyelmet találtam színed előtt, ne kerüld el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szolgáda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4 Hoznak vizet, hadd mossák hát meg a lábatokat, és üdítsétek föl magatokat a f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t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5 Én pedig hozok kenyeret, hogy egyetek, aztán majd mehettek utatokra, hiszen ezér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rtetek be a szolgátokhoz. Azok így feleltek: „Tégy úgy, ahogy mondtad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6 Ábrahám besietett a sátorba Sárához, és ezt mondta neki: „Siess, végy három ada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ztet, keleszd meg, és süss lepény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7 Aztán kiment Ábrahám a tehenekhez, kiválasztott egy fiatal, szép borjút, és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odaadta szolgájának, hogy gyorsan készítse el a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8 Majd tejet és vajat hozott, és meghozta az elkészült borjút is, és eléjük tette. Amí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k, megállt előttük a fa ala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9 Azt mondta neki: „Hol van a feleséged, Sára?” Ő pedig ezt válaszolta: „Itt,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torban”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0 Az erre így szólt: „A jövő évben ez idő tájt visszajövök, akkorra Sárának már fi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sz.” Sára pedig hallgatózott a sátor bejáratánál, mert a mögött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1 Ábrahám és Sára már öregek voltak, és előrehaladtak napjaik, és Sárának má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m voltak asszonyi dolg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2 Ezért Sára nevetett magában, mert így szólt: ”Nekem még nem volt egész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ostanáig, az uram pedig már öre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3 Erre azt mondta az Úr Ábrahámnak: Miért nevetett magában, így szólva: „Vajo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ényleg szülök- e, hiszen már öreg vagyok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4 Vagy Istennél a szó tehetetlen volna? Jövőre ez idő tájt visszajövök hozzád, 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kkorra Sárának fia lesz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5 Sára viszont tagadta, s ezt mondta: „Nem nevettem”, mivel félt. De ő azt mondta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genis, nevetté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6 Fölkeltek akkor onnan a férfiak, és Szodoma és Gomorra felé indultak. Ábrahá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elkísérte őket és velük 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7 Az Úr azt mondta: „Netalán eltitkoljam szolgámtól, Ábrahámtól, hogy mit fogo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nn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8 Ábrahám nagy és népes nemzetté lesz, és benne áldást nyer majd a föld mind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mze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19 Tudom ugyanis, hogy fiaival, és egész házával együtt rendben él, és betartják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Úr rendelkezéseit: igazságosságot és ítéletet gyakorolnak: úgyhogy az Úr meg is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alósítja Ábrahám számára mindazt, amit mondott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0 Így szólt az Úr: „ A Szodoma és Gomorra elleni jajkiáltás már igen felhalmozódo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álam, mert igen súlyosak a bűne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1 Lemegyek tehát, hogy megnézzem: vajon valóban gonoszat műveltek-e a hozzá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jutott panasz szerint, avagy nem - hadd tudj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2 Így a férfiak onnan visszafordulva Szodomába mentek, Ábrahám azonba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ovábbra is az Úr előtt marad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3 Hozzá közeledve ezt kérdezte: „Netalán az igazat is elpusztítanád a gonoszokkal?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gyanaz lesz-e a sorsa az igaznak is, mint az istentelennek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4 Hogyha ötven igaz akad abban a városban, vajon azok is elpusztulnak-e, s nem </w:t>
      </w:r>
    </w:p>
    <w:p>
      <w:pPr>
        <w:pStyle w:val="Normal"/>
        <w:spacing w:before="0" w:after="0"/>
        <w:ind w:left="51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kegyelmeznél-e meg ennek az egész helységnek azért az ötven igazért, hogyha</w:t>
      </w:r>
    </w:p>
    <w:p>
      <w:pPr>
        <w:pStyle w:val="Normal"/>
        <w:spacing w:before="0" w:after="0"/>
        <w:ind w:left="51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yi van benn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5 Semmiképpen se tégy olyan dolgot, hogy az igazat is elpusztítsd a gonosszal, s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z igaz is úgy járjon, mint a gonosz! Semmiképpen sem! Hát épp te, aki az egés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det ítéled, ne hoznál igazságos ítéletet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6 Erre az Úr azt mondta: „Hogyha valóban lesz Szodoma városában ötv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gaz,megkegyelmezek érettük az egész helységn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7 Ábrahám viszont ezt felelte: „Csak épp most kezdtem el beszélni Urammal, 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izony, por és hamu vagy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8 Hátha csak öt híja lesz az ötven igaznak? Vajon akkor ennek az ötnek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iányában már eltörlöd az egész várost?” Ő pedig azt mondta: Nem pusztítom el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ha tényleg találok ott negyvenötö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29 Erre az tovább folytatta, és így szólt hozzá: „És mi lesz, ha csak negyv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lálható?” Ő pedig azt mondta: Nem pusztítom el, épp a negyven kedvéé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30 Ő így szólt: „ Hadd mondjak még valamit,Uram! S mi lesz, hogyha harminc ig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kad ott?” Ő pedig azt felelte: „Nem pusztítom el a harminc miat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31 Az viszont még tovább folytatta: „Ha már egyszer bátorkodtam Uramhoz szólni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átha csak húsz akad ott?” Ő pedig azt mondta: „Még húsz miatt sem pusztítom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32 Ez azonban újra szólt: „Uram, hadd mondjak még egyszer valamit: Hátha csak tí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kad ott?” Erre ő azt mondta: ”Nem törlöm el a tíz kedvéért.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33 És miután az Úr befejezte Ábrahámmal e beszédet, eltávozott, és Ábrahám i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sszatért lakóhely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9:1</w:t>
      </w:r>
      <w:r>
        <w:rPr>
          <w:rFonts w:cs="Times New Roman" w:ascii="Times New Roman" w:hAnsi="Times New Roman"/>
          <w:b/>
          <w:sz w:val="24"/>
          <w:szCs w:val="24"/>
        </w:rPr>
        <w:t xml:space="preserve"> A két angyal estére ért Szodomába. Lót pedig éppen Szodoma kapujában ült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r meglátta őket Lót, eléjük ment, földig hajolt előttü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 És így szólt: „Uraim, itt van szolgátok háza: térjetek be, és szálljatok meg itt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ssátok meg a lábatokat. Reggel aztán majd folytathatják utatokat.” Azok viszo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t felelték: „Nem, a szabad ég alatt fogunk éjszakázni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 Ő ekkor már unszolta őket, ezért hát betértek hozzá és beléptek a házába. Ő pedi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csorát készített nekik, kovásztalan kenyeret süttetett, és azok et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4 Mielőtt nyugovóra tértek volna, a város férfiai, Szodoma fiatalembereitől kezdv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észen az öregebb férfiakig, az egész nép együttesen, körülvették a ház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5 Kihívták Lótot, és így szóltak hozzá: „Hol vannak a férfiak, akik ma éjszakár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értek hozzád? Vezesd ki őket hozzánk, hadd legyen viszonyunk velü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6 Lót kiment hozzájuk a küszöbre, de az ajtót bezárta maga mög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7 Így válaszolt nekik: „Dehogyis, testvéreim, ne kövessetek el ilyen gonoszságo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8 Van inkább két lányom, akik férfit nem ismertek – kihozom nektek azokat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árjatok el velük kényetek-kedvetek szerint. Ezekkel a férfiakkal azonban ne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ssetek el semmilyen gonoszságot, mert ők az én tetőm védelme alá tértek be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9 Erre azok rámordultak: „Kotródj innét! Egy szem jöttment vagy, és má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íráskodni akarsz?! Most akkor hát veled bánunk el azok helyett!” Erőszakosan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támadtak erre az emberre, Lótra és már csak nem betörték az ajt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0 A (vendég) férfiak azonban kinyújtották a kezüket, és behúzták magukhoz Lótot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ázba, aztán meg bezárták az ajtaj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1 A ház kapujánál álló férfiakat pedig vaksággal sújtották, apraját és nagyj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gyaránt, úgyhogy azok lemeredve keresték az ajt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2 A férfiak erre megkérdezték Lótot: „Van-e még valakid a városban, vejed, fiad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agy lányod, vagy más valakid, aki itt lakik? Vezesd ki ebből a helységbő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3 Mert mi elpusztítjuk ezt a helyet, mivel már magasra jutott a panasz ellene, az Ú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íne elé, és az Úr azért küldött bennünket, hogy pusztítsuk 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4 Akkor Lót kiment és beszélt azokkal a vejeivel, akik már elvették lányait, és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mondta nekik: „Keljetek föl és költözzetek el erről a helyről, mert az Úr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pusztítja a várost!” Vejei azonban azt hitték, hogy csak tréfálkoz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5 Amikor aztán már hajnalodott, az angyalok siettették Lótot, és azt mondták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ajta, vedd feleségedet és két lányodat, akik itt vannak, és vonulj ki, neho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tán te is elpusztulj a városbeli gonoszság miat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6 Ők zavarban voltak. Erre az angyalok kézen fogták őt és feleségét, valamint ké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ányát, mert az Úr megkímélte (a családját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7 S amikor kivezették őket, ezt mondták: „Menekülj, mentsd meg lelkedet!” Hátr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e tekints, s ne állj meg sehol a környéken, menekülj a hegyvidékre, nehogy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gad is a pusztulásba sodródj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:18 Lót így szólt hozzájuk: „Kérlek Ur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19 Ha szolgád kegyelmet talált előtted, és te már ilyen nagy igazságot gyakoroltá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ele, amilyet velem tettél, hogy életben hagytál: és mivel nem tudnék a hegyr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lmenekülni anélkül, hogy a baj utol ne érne, és meg ne halnék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0 nézd, az a város elég közel van ahhoz, hogy oda meneküljek, és elég kicsi is ahhoz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oda meghúzodhassam, Vagy nem elég kicsi? És akkor lelkem élni fog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1 Ő pedig ezt mondta neki: „Lám, most is tekintettel voltam rád, ebben az ügyb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s: hogy nem pusztítom el azt a várost, amelyről beszélté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2 Oda igyekezz hát, hogy megmenekülj! Addig ugyanis nem tehetek semmit, amí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da nem érsz. Ezért adta ennek a városnak a Szegór nev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:23 A nap éppen megjelent a föld felett, amikor Lót megérkezett Szegór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4 Akkor az Úr kén - és tűzesőt bocsátott Szodomára és Gomorrára, az égből,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Úrt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5 és elpusztította ezeket a városokat és környéküket és mindazokat, akik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árosokban laktak, és ami csak nőtt ott a földö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26 felesége pedig hátranézett, és sóoszloppá vá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7 Ábrahám már kora hajnalban fölkelt, hogy arra a helyre menjen, ahol az Úr szín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őtt ál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8 Körülnézett Szodoma és Gomorra irányában, és az azt környező vidéken, és látta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ogy lángnyelv mutatott a földről fölfelé, s olyan volt, mint a kemencéből kiáradó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ü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29 Így emlékezett meg Isten Ábrahámról, amikor megsemmisítette a környékbel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árosokat, és így mentette meg Lótot a pusztulástól, amikor elpusztította annak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déknek a városait, ahol Lót lak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0 Lót aztán fölkerekedett Szegórból, és két lányával együtt a hegyen telepedett le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élt ugyanis Szegórban maradni. Egy barlangban lakott két lányával együ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1 Az idősebb nővér egyszer azt mondta húgának: „Atyánk már öreg, s nincs férfi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déken, aki hozzánk járna, ahogy ez az egész földön szoká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2 Gyere, részegítsük le apánkat borral, és háljunk vele, hogy utódot támasszun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tyánktól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3 Azon az éjszakán leitatták hát apjukat borral, aztán az idősebb nővér odamen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pjához, az pedig nem vette észre, hogy lánya vele hált, sem azt, hogy fölke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4 Másnap aztán az idősebb nővér azt mondta húgának: „Nos, én tegnap apánkka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áltam. Itassuk le borral ezen az éjszakán is, és most menj be hozzá, hálj vele te,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így ivadékot támasszunk apánktó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5 Azon az éjszakán is leitatták apjukat borral, s az ifjabb leány is odament apjáho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álni, az pedig nem tudta, hogy ez vele hált, sem azt, hogy fölke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36 Így aztán Lót mindkét lánya fogant apját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7 Az idősebb lánya fiút szült, és Moábnak nevezte, mert ezt mondta: „Atyámtó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ármazik”. Ő a moabiták ősatyja mindmái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8 Húga is fiút szült, és Ammonnak nevezte: „nemzetségem fia”. Ő az ammonitá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ősatyja mindmái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Ábrahám onnan dél felé ment, és Kádes és Sur között lakott, jövevényké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árban tartózkod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2 Ábrahám azt mondta Sáráról, a feleségéről, hogy „húgom”, félt ugyan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mondani, hogy a „feleségem”, nehogy a városbeli férfiak megöljék őt miatta. 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Abimelek, Gerár királya pedig érte küldött, és elvitték Sár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3 Isten azonban éjjel elment Abimelekhez álmában, és azt mondta neki: „Most akko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 fogsz halni az asszony miatt, akit elvettél, mert ő már férjnél volt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4 De Abimelek még nem érintette őt, ezért így válaszolt: „Uram, netalán ártatlan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 népséget is elpusztítasz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5 Hát nem maga ez a férfi mondta nekem: „húgom”?  S ez a nő is így nyilatkozott: „ő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átyám”. Tiszta szívvel és tiszta kézzel tettem e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6 Isten ekkor így szólt hozzá álmában: „Én is tudom, hogy tiszta szívvel tetted ezt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am őriztelek meg attól, hogy vétkezz ellenem. Ezért nem engedtem meg, hogy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nyúl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7 Most akkor add hát vissza az asszonyt férjének, mert az próféta, és imádkozi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d érted, s akkor élni fogsz! Ha viszont nem adod vissza, tudd meg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lsz te, és minden, ami a tiéd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8 Abimelek aztán korán reggel fölkelt, összehívatta minden szolgáját, és fülü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atára elmondta nekik ezeket a szavakat. Erre minden ember nagyon megijed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9 Abimelek pedig hívatta Ábrahámot, és így szólt hozzá: „Miért tettél ilyesmi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ünk! Vétettünk-e ellened, hogy rám és országomra ekkora bűnt hoztál? Tényleg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yasmit tettél velem, amit senki sem tesz soha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0 Abimelek még tovább is beszélt Ábrahámhoz: „Mi volt a szándékod azzal, ho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zt művelted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1 Ábrahám pedig így válaszolt: Azt mondtam (magamban): talán ezen a vidék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incs tisztelet Isten iránt, s engem megölnek a feleségem mia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2 Egyébként pedig tényleg húgom is ő, atyám leánya, de nem az anyámtól - így le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eleség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3 Amikor Isten Atyám házától távolra kivezetett, ezt mondtam neki: Tedd me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ekem ezt az igazságosságot, hogy ahova csak megyünk, mindenütt mondd az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ez a bátyám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4 Abimelek ekkor ezer didrachmáért juhnyájat, borjakat, szolgákat és szolgálóka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ett, és azokat Ábrahámnak adta. Visszaadta neki Sárát, a feleségét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5 Abimelek még tovább beszélt Ábrahámhoz: „Nézd, földem nyitva áll előtted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kjál ott, ahol neked tetszi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6 Sárának pedig ezt mondta: „Bátyádnak átadtam ezer didrachmát személyed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ecsületéért és mindazért, ami még veled van. Mondd csak mindig az igaza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7 Ábrahám imádkozott Istenhez, Isten pedig meggyógyította Abimeleket és feleségé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szolgálóit, úgyhogy gyermekeik születet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18 Mert az Úr kívülről teljesen bezárt minden méhet Abimelek házában, Ábrahá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elesége, Sára mia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1:1</w:t>
      </w:r>
      <w:r>
        <w:rPr>
          <w:rFonts w:cs="Times New Roman" w:ascii="Times New Roman" w:hAnsi="Times New Roman"/>
          <w:b/>
          <w:sz w:val="24"/>
          <w:szCs w:val="24"/>
        </w:rPr>
        <w:t xml:space="preserve"> Az Úr meglátogatta Sárát, amint megígérte, s így tett az Úr Sárával, ahogya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mon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2 Sára fogant és fiút szült Ábrahámnak öreg korára, az idő szerint, amint megígér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ki az Ú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:3 Ábrahám pedig fiának, akit Sára szült neki, az Izsák nevet 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4 Ábrahám körülmetélte fiát, Izsákot a nyolcadik napon, ahogyan Ist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parancsol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5 Ábrahám százesztendős volt, amikor fia, Izsák megszület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6 Sára így szólt: „Az Úr nevetést szerzett nekem, s aki hallja, velem együtt örül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7 És azt is mondta: „Ugyan ki mondja meg Ábrahámnak, hogy Sára gyermeke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ptat? Hiszen vénségemre szültem fiút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8 A fiú növekedett, és elválasztották. Ábrahám nagy lakomát rendezett fiána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áknak elválasztása napj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9 Akkor Sára meglátta, hogy az egyiptomi Hágár fia, akit ez Ábrahámtól szült,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ával, Izsákkal játsz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10 Erre azt mondta Ábrahámnak: „Zavard el ezt a szolgálót és fiát! Ennek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olgálónak a fia ne örököljön együtt az én fiammal!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11 Ábrahám előtt keménynek tűnt ez a beszéd a fia miat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12 de Isten így szólt Ábrahámhoz: „Ne legyen kemény előtted ez a fiaddal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zolgálóddal kapcsolatos dolog, hanem hallgass mindenben Sárára, amit cs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ond neked, mert ivadékodat Izsák révén fogják elnevez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13 De a szolgáló fiát is nagy néppé teszem, mivel ő a te ivadékod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14 Ábrahám korán reggel fölkelt, kenyeret és egy tömlő vizet vett, s odaadt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ágárnak, aztán a vállára tette a fiát is, és elküldte a háztól. Az meg elindult, és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skü kútjának pusztájában bolyong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15 Miután a víz kifogyott a tömlőből, a gyermeket ledobta egy fenyőbokor al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16 Ő maga pedig továbbment, és egy nyíllövésnyi távolságra onnét leült. „Nem tudo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ézni a gyermekem halálát” – mondta. Így ült vele szemben, a gyermek pedi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ákezdett hangosan sír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17 Isten meghallotta a gyermek hangját, amely onnan jött, és Isten angyala az égbő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gszólította Hágárt, és azt mondta: „Mi van veled, Hágár? Ne félj, mert Isten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hallgatta a gyermek hangját ott, ahol van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18 Kelj föl, vedd a gyermeket, és tartsd erősen a karodon, mert majd nagy néppé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sze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19 Aztán Isten fölnyitotta a szemét, és ő egyszerre élő vizet adó forrást pillantott meg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dament, meg töltötte a tömlőt vízzel, és megitatta a gyerme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20 Isten pedig a gyermekkel volt, úgyhogy az felnőtt, a pusztában lakott, és íjász l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21 Phárán pusztájában lakott, és anyja Egyiptomból vett feleséget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22 Történt aztán, hogy Abimelek és násznagya, Ohozát, valamint hadvezére, Pikol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így beszélt Ábrahámmal: „Isten veled van mindenben, amit csak tesz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23 Most tehát esküdj meg nekem itt Istenre, hogy sem nekem, sem utódomnak, sem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evemet hordozóknak nem fogsz ártani, hanem ahogy én igazságosan bántam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eled, te is így jársz el majd velem, illetve a vidékkel, ahol lakol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24 Ábrahám így válaszolt: „Igen, megesküszöm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25 Ábrahám viszont szót emelt Abimeleknél a kút miatt, amelyet Abimelek szolgá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vet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26 Abimelek azt felelte: „Nem tudom, ki tette. Te sem szóltál róla, s én sem hallott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rről semmit mind a mai napig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27 Erre Ábrahám juhokat és borjakat hozott, azokat Abimeleknek adta,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övetséget kötöttek egymáss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28 De Ábrahám hét bárányt külön állított a nyájb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29 Abimelek megkérdezte Ábrahámtól: „Mit jelentsen ez a hét bárány, amelye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ülön állítottál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30 Ábrahám így válaszolt: „Ezt a hét bárányt vedd át a saját kezemből, ez legyen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izonyíték arra, hogy a kutat én ástam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:31 Ezért nevezte el azt a helyet az eskü kútjának, mert itt esküdtek meg egymás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32 Így hát szövetséget kötött az eskü kútjánál. Abimelek pedig és násznagya, Ohozá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alamint hadvezére, Pikol, útnak eredt, és visszatértek a filiszteusok földj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:33 Ábrahám pedig egy teleknyi szántóföldet beültetett az eskü kútjánál, és o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gítségül hívta az örökkévaló Istennek, az Úrnak a nev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34 Ábrahám hosszú ideig lakott még jövevényként a filiszteusok földj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2:1</w:t>
      </w:r>
      <w:r>
        <w:rPr>
          <w:rFonts w:cs="Times New Roman" w:ascii="Times New Roman" w:hAnsi="Times New Roman"/>
          <w:b/>
          <w:sz w:val="24"/>
          <w:szCs w:val="24"/>
        </w:rPr>
        <w:t xml:space="preserve"> A korábban elmondottak után Isten próbára tette Ábrahámot. Megszólította őt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Ábrahám, Ábrahám!”  Ő pedig így felelt: „Itt vagyo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2 Isten azt mondta: „Vedd szeretett fiadat, Izsákot, akit szeretsz, s menj el vele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nnsíkra, s ajánld fel őt egészen elégő áldozatul az egyik hegyen, amelyet majd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megnevezek neked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3 Reggel tehát, mihelyt fölkelt Ábrahám, fölnyergelte szamarát, maga mellé vette ké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lgáját és fiát, Izsákot, s miután előkészítette a fát az égőáldozathoz, útnak eredt.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ndult arra helyre, amelyet Isten kijelölt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4 Amikor aztán a harmadik napon Ábrahám föltekintett, már messziről meglátta ez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5 Ezért Ábrahám azt mondta szolgáinak: „Várjatok itt a szamárral: én pedig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ammal elmegyek oda imádkozni, aztán majd visszatérünk hozzáto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6 Ábrahám tehát vette az áldozatra való fát, és fiának, Izsáknak a vállára rakta, ő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a pedig a tüzet és a kést vitte a kezében, s így mentek ketten együ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7 Közben Izsák megszólította apját, Ábrahámot: „Atyám!” Az pedig meg kérdezte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it akarsz fiam?” Ő erre így szólt: „Itt van a tűz és a fa, de hol van az áldozati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rány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8 Ábrahám azt felelte: „Isten majd gondoskodik magának áldozati bárányró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em.” S ahogy továbbmentek együt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9 eljutottak arra a helyre, amelyet Isten jelölt ki neki. Ábrahám ott oltárt építet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rakta a fát, majd miután megkötözte Izsákot, föltetette fiát az oltárra, és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ahelyezte a fá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:10 Ábrahám kinyújtotta a kezét, hogy a kést megmarkolva levágja áldozatul a fi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1 De az Úr angyala megszólította őt az égből e szavakkal: „Ábrahám, Ábrahám!” Ő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így felelt: „Itt vagyo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2 Erre így szólt hozzá: Ne sújtson le a kezed a fiadra, és semmit ne tégy vele! Mos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ugyanis megtudhattam, hogy Istenfélő vagy, és az én kedvemért még szerete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iadat sem kímélted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3 Ábrahám erre föltekintve egy kost látott, mely szarvánál fogva fönnakadt e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zabekfán. Ábrahám tehát odament, fogta a kost, és azt ajánlotta fel egészen elégő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áldozatul a fia, Izsák hely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4 Annak a helynek pedig Ábrahám ezt a nevet adta: „Az Úr látott!” És így is hívjá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t mindmáig: „Az a hegy, amelyen az Úr látszot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5 Aztán még egyszer megszólította Ábrahámot az Úr angyala az égből ezekkel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avakka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6 „Magamra esküszöm – mondja az Úr,- hogy mivel megtetted, amit mondtam,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edvemért még szeretett fiadat sem kímélted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7 bizony, gazdagon megáldalak, és igen szaporán megsokasítom nemzetségedet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Utódaid olyanok lesznek majd, mint az ég csillagai s mint  a tengerparti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mokföveny, és elfoglalják majd az ellenség városa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8 Leszármazottadban nyer majd áldást a föld minden nemzete, mive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ngedelmeskedtél szavamna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19 Ábrahám visszatért szolgáihoz. Elindultak, és együtt mentek vissza az eskü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útjához, és Ábrahám letelepedett az eskü kútjáná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20 A történtek után hírül hozták Ábrahámnak: Melkha is fiakat szült testvéredne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khórna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:21 Ókszot, az elsőszülöttet, valamint testvéreit, Baukszot, Kamult, a szírek atyjá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:22 Haszadot és Azaut, Phaldaszt, Jedlakot és Bathué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23 Bathuél pedig Rebekkát nemzette. Ezt a nyolcat szülte Melkha Nakhórnak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Ábrahám testvéré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:24 Reéma nevű mellékfelesége is szült, mégpedig Tabeket, Gaamot, Tohoszt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óh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3:1</w:t>
      </w:r>
      <w:r>
        <w:rPr>
          <w:rFonts w:cs="Times New Roman" w:ascii="Times New Roman" w:hAnsi="Times New Roman"/>
          <w:b/>
          <w:sz w:val="24"/>
          <w:szCs w:val="24"/>
        </w:rPr>
        <w:t xml:space="preserve"> Sára életkora százhuszonhét esztendőt tett 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2 Ekkor halt meg Sára Arbok városában, a „völgyben”, vagyis Hebronban, Kánaá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jén. Ábrahám eljött ide gyászolni, és megsiratta Sár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3 Aztán Ábrahám fölkelt, eltávolodott a halottjától, és így szólt Hét fiaiho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4 „Én csak vendég és jövevény vagyok itt nálatok. Biztosítsátok hát nekem e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írhely birtoklását itt a környéketeken, hogy eltemethessem oda halottamat,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amtól távolabb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5 Hét fiai erre így feleltek Ábrahámna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6 „Nem úgy, urunk, csak hallgass ránk! Te úgy élsz köztünk, mint Isten álta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iktatott király. Helyezd el hát halottadat a legjobb sírhelyeinkre! Senki közülünk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tagadja meg tőled a sírját, hogy oda temesd halottada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7 Ábrahám erre fölkelt, mélyen meghajolt e föld népe, a hetiták előt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8 és így szólt hozzájuk Ábrahám: „Ha szívesen elfogadjátok, hogy halottama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temessem innen, akkor hallgassatok meg: Járjatok közben Efronnál, Szaár fiáná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9 hogy engedje át nekem a kettős barlangot, amely az övé, és amely a telkének szélé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kszik! Adja át azt nekem annyi pénzért, amennyit ér, hogy temetőhelyem legy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ötökben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10 Efron pedig Hét fiai között ült. A hetita Efron így válaszolt Ábrahámnak Hét fia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a városba érkező összes járókelő jelenlétébe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11 „Gyere csak ide, uram, és hallgass rám! A telket és a rajta lévő barlangot neke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dom. A város összes lakója jelenlétében ajándékozom neked, temesd csak el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lottada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12 Ábrahám erre mélyen meghajolt e föld népe előt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13 és azt mondta Efronnak az ott lakó nép füle hallatára: „Ha már ilyen va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ozzám, hallgass meg: fogadd csak el tőlem a telek árát, s én hadd temessem od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lottama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14 Efron erre így felelt Ábrahámna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15 „Nem úgy, uram, csak hallgass rám! Egy telek négyszáz ezüst didrachmáért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gyan mi az köztem és közted? Te meg akkor temesd el halottada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16 Ábrahám hallgatott Efronra, és Ábrahám le is mérte az ezüstöt Efronnak, amit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gnevezett Hét fiai füle hallatára, négyszáz ezüst didrachmát, ahogy a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ereskedők mérik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17 Így lett Efron telke, amely a kettős barlang körül vagyis Mambréval szemköz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an, a telek a rajta lévő barlanggal és a telken és körzetében lévő összes fáva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gyüt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18 Hét fiai és a városba érkező összes járókelő jelenlétében Ábrahám tulajdo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19 Ezután már Ábrahám eltemette feleségét, Sárát, a kettős telek barlangjában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ely Mambréval (vagyis Hebronnal) szemközt van, Kánaán földj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:20 Így a telek és a rajta lévő barlang Hét fiaitól jogszerűen Ábrahámé lett, ak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metőhelyül vette meg az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4:1</w:t>
      </w:r>
      <w:r>
        <w:rPr>
          <w:rFonts w:cs="Times New Roman" w:ascii="Times New Roman" w:hAnsi="Times New Roman"/>
          <w:b/>
          <w:sz w:val="24"/>
          <w:szCs w:val="24"/>
        </w:rPr>
        <w:t xml:space="preserve"> Ábrahám idős volt, előrehaladt a korban, és az Úr mindenben megáldott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brahámo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 Így szólt Ábrahám a háza legidősebb szolgájához, aki minden vagyonát kezelte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dd kezedet a csípőm alá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 Megesketlek az Úrra, az ég Istenére és a föld Istenére, hogy nem veszel feleséget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amnak, Izsáknak a kánaániták lányai közül, akiknek körében lakom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 hanem csak majd a szülőföldemről. Menj csak a rokonaimhoz, és onnan hozzá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séget fiamnak, Izsáknak!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 A szolga ezt válaszolta: „De hátha nem akar az a lány követni erre a földre. Akko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yem vissza a fiadat arra a földre, ahonnan kijöttél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6 Ábrahám erre azt mondta neki: „Óvakodj attól, hogy a fiamat oda visszavidd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7 Az Úr, az ég és a föld Istene, aki kivitt engem atyám házából és szülőföldemről, ak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a beszélt hozzám és megesküdött nekem: „Ezt a földet neked és ivadékodnak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m” – ő majd elküldi előtted angyalát, hogy feleséget hozhass onnan fiam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8 Ha pedig a lány nem akar követni erre a földre, akkor föl leszel mentve ez alól az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eskü alól. De a fiamat semmiképpen se vidd vissza od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9 A szolga odatette kezét urának, Ábrahámnak a lágyéka alá, és a megbeszélt szav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int megesküdött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0 Aztán a szolga kiválasztott tíz tevét urának tevéi közül, s urának minden kincsébő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s vett magához valamennyit. Elindult, és elment Mezopotámiába, Náho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árosá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1 A tevéket estefelé megpihentette a városon kívül egy kútnál, az idő tájt, amikor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sszonyok vízért jönnek ki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2 Így fohászkodott: Uram, uramnak, Ábrahámnak Istene, add, hogy ez a mai ut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ó véget érjen, és légy kegyes uramhoz, Ábrahámhoz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13 Nézd, én a kútnál állok, és a város lakóinak leányai kijönnek ide vizet meríte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4 Ha az a szűz, akinek így szólok: „Nyújtsd ide korsódat, hadd igyam!”, azt feleli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gyál, és még a tevéidet is megitatom, amíg le nem csillapítják szomjukat”, akkor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választottad azt szolgád, Izsák számára. Erről fogom megismerni, hogy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egyesnek mutatkoztál uram irán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5 Még mielőtt befejezte volna ezt, amit magában mondott, kijött Rebekka, ak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Ábrahám testvére, Náhor felesége, Melkha fiának, Bathuelnek a lánya volt, s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izeskorsót hozott a vállá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6 A szűz szemlátomást igen szép volt, szűz, akit még férfi nem ismert meg. Lement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orráshoz, megtöltötte korsóját, és ismét feljöt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7 A szolga odasietett hozzá, és megszólította: „Hadd igyam egy kicsit a korsódból!”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8 „Igyál uram” – válaszolta a lány, majd gyorsan leemelte a korsót és kezébe fogta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ztán inni adott nek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19 Megvárta, amíg eleget ivott, majd így szólt: „ A tevéidnek is merítek annyit, ho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egyik ihasson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0 Gyorsan kiöntötte hát a vizet a vályúba, s a kúthoz futott, hogy merítsen. Meg i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tatta az összes tev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1 A férfi meg csak csöndesen figyelte, hogy meg tudja, vajon sikeressé teszi-e útj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 Úr, vagy n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2 Mikor a tevék már eleget ittak, a férfi egy-egy drachma súlyú arany fülbevaló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ett elő, a karjára pedig két olyan karperecet tett, amelyek tíz arany sékelnyi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yom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3 Aztán kérdéseket tett föl neki a következő szavakkal: „Kinek a lánya vagy?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ondd csak, van-e hely atyád házában, hogy ott megszálljunk?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4 Az azt mondta neki: Bathuelnek a lánya vagyok, Melkha fiáé, akit ő Nahorn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ült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5 Aztán még hozzátette: „Bőven van szalmánk és takarmányunk, és hely is éjjel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áll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26 A férfi elfogadta ezt, s az Úr előtt földre borul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7 mondta: „Áldott legyen az Úr uramnak, Ábrahámnak Istene, aki nem vonta me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gazságosságát és hűségét uramtól. Az Úr egyenesen uram testvérének házába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ezetet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28 A leánygyermek pedig elszaladt, és anyjának házában elbeszélte, hogy mi törté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29 Rebekkának volt egy Lábán nevű testvére. Ez a Lábán sietett ki a kútná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rtózkodó férfihe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0 Amikor meglátta a fülbevalókat és a nővérének karján a karpereceket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ghallotta nővérének, Rebekkának beszámolóját azzal, hogy „így beszélt hozzám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 az ember…”, kijött ahhoz a férfihez, aki még mindig a kútnál, a tevék mellett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áll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1 és azt mondta neki: „Jöjj, térj be hozzánk, Isten áldott embere! Miért álls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dakint? Már elő is készítettem a hajlékot, és a tevék helyét is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2 A férfi bement a házba, ő meg lenyergelte a tevéket, szalmát és takarmányt adott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evéknek, majd pedig vizet hozott neki, hogy ő és a vele érkezett férfiak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mossák a lábu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3 Kenyeret is tettek eléjük, hogy egyenek. Ő azonban így szólt: „Nem eszem addig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íg el nem mondom a megbízatásomat.” Erre azt mondták: „Beszélj há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34 Ő hozzáfogott: Ábrahám szolgája vagy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5 Az Úr gazdagon megáldotta uramat, úgyhogy ő nagyon fölmagasztaltatott. Ad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eki juhokat és borjakat, ezüstöt és aranyat, szolgákat és szolgálókat, tevéket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amara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6 Sára, uramnak felesége egy fiút szült uramnak vénségére, s ő minden vagyon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átadta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7 Most az uram megesketett e szavakkal: Nem vehetsz feleséget fiam számára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ánaániták lányai közül, akiknek a földjén lako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38 hanem menj el inkább atyám házába, rokonságomhoz, s onnan vegyél felesége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iamna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39 Erre azt mondtam uramnak: „De hátha nem jön velem az a lány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0 Ő így szólt: „Az Úr, akinek színe előtt elnyertem tetszését, ő majd elküldi vele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ngyalát és sikeressé teszi utadat, hogy feleséget hozhass fiamnak rokonságomból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és atyám házábó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1 Ha eljutsz rokonaimhoz, és nem adják oda neked, föl vagy mentve az átok alól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bben az esetben föl leszel mentve az eskü al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2 Ma aztán, amikor a kúthoz értem, így szóltam: „Uram, uramnak, Ábrahámn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stene, bárcsak megadnád, hogy ez az utam, amelyen most járok, jó véget érn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3 Nézd, én a vízforrásnál állok, és a városban lakó emberek leányai kijönnek id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izet meríteni. Ha az a szűz, akihez így szólók: „Adj a korsódból egy kis vize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dd igyam!”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4 azt feleli: „Igyál, és még a tevéidet is megitatom, amíg le nem csillapítják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zomjukat”, akkor az a lány lesz az, akit szolgája, Izsák számára választott ki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Úr. Erről fogom megismerni, hogy kegyesnek mutatkoztál uram, Ábrahám iránt.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5 Így történt, hogy még mielőtt befejeztem volna ezt, amit magamban mondtam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jött Rebekka, s vizeskorsót hozott a vállán. Lement a forráshoz, megtöltött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orsóját. Én megszólítottam: „Adj innom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6 Ő meg gyorsan leemelte a korsót, és így szólt: „Igyál, és a tevéidet is megitatom”.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n ittam, és ő megitatta a tevéimet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7 Aztán kérdéseket tettem föl neki e szavakkal: „Kinek a lánya vagy?” Ő meg azt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ondta neki: „Bathuelnek a lánya vagyok, Melkha fiáé, akit ő Nahornak szült.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kkor átadtam neki a fülbevalókat és a karpereceke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8 és megnyugodva az Úr előtt földre borultam, és áldottam az Urat, uramna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Ábrahámnak Istenét, aki szerencsésen vezetett az igazság útján, hogy ur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stvérének lányát vigyem el fiá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49 Most hát ha irgalmasságot és igazságosságot gyakoroltok uram irányában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jelentsétek ki: de ha nem, azt is mondjátok meg nekem, hogy aszerint fordulj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obbra vagy balr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0 Erre Lábán és Bathuel azt mondták feleletül: „Ez a rendelkezés az Úrtól eredt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m válaszolhatunk neked rosszal a jó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1 Nézd, Rebekka itt van előtted: vidd magaddal, hogy ő legyen urad fiának felesége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hogy az Úr meg mondta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2 Mikor Ábrahám szolgája meghallotta ezeket a szavakat, (imádkozva) földr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ult az Úr elő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3 Azután a szolga előhozta az ezüst és arany ékszereket és egy öltő ruhát, s átadt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bekkának. De testvérének és anyjának is ajándékokat ad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4 Majd ettek és ittak, ő és a vele érkezett férfiak, végül pedig elaludtak. Mihely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ztán másnap reggel fölkelt, így szólt (a szolga): „Bocsássatok el, hogy hazatérjek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ramhoz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5 A leány fivérei és anyja azonban azt mondták: „Maradjon még velünk a szűz va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íz napig, aztán majd elmehe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6 Ő viszont így szólt hozzájuk: „Ne tartóztassatok! Az Úr sikeressé tette utama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csássatok hát el, hadd menjek uramhoz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57 Hívjuk a leánygyermeket – mondták ők - és kérdezzük meg tőle magától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8 Odahívták hát Rebekkát, és így szóltak hozzá: „Elmész-e ezzel az emberrel?” Ő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azt mondta: „Elmegyek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59 Erre elbocsátották Rebekkát, a nővérüket javaival együtt, meg Ábrahám szolgáj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kísérőit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60 Megáldották Rebekkát, a nővérüket, és ezt mondták: „Nővérünk legy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ízezerszer ezerré, s utódaid foglalják el az ellenségeik városá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61 Rebekka tehát útra kelt szolgálóival együtt. Tevékre szálltak, és együtt haladt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 emberrel. A szolga átvette Rebekkát, és elindu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62 Izsák pedig a pusztában a látomás kútja felé járt, ő ugyanis a Délvidéken lak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63 Alkonyatkor kiment Izsák elmélkedni a síkságra, s mikor fölemelte szemé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véket látott közeled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64 Rebekka is fölemelte szemét, meglátta Izsákot, és leszállt a tev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65 Megkérdezte a szolgát: „Ki ez az ember, aki ott a síkságon felénk tart?” „Ő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gazdám”- mondta a szolga. Erre a lány elővette a fátyolt, és elfödte magá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:66 A szolga pedig elmondta Izsáknak mindazt, ami törté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:67 Izsák bement anyjának házába, magához vette Rebekkát, s felesége lett. Szeret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őt, úgyhogy Izsák megvigasztalódott anyjának, Sárának elvesztés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5:1</w:t>
      </w:r>
      <w:r>
        <w:rPr>
          <w:rFonts w:cs="Times New Roman" w:ascii="Times New Roman" w:hAnsi="Times New Roman"/>
          <w:b/>
          <w:sz w:val="24"/>
          <w:szCs w:val="24"/>
        </w:rPr>
        <w:t xml:space="preserve"> Ábrahám aztán újra nősült, s az asszony neve Ketura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:2 Ez szülte neki Zemrát, Jekszánt, Madánt, Madiámot, Jeszbokot, és Szóv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3 Jekszán nemzette Sebát, Themán és Dajdánt. Dajdán fiai voltak: Ráguel, Nabdeél,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valamint Aszuriim, Latusziim és Loóm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4 Mádián fiai voltak: Gaifa, Afer, Enokh, Abira, és Elraga. Mindezek Ketura fia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:5 Ábrahám az egész vagyonát fiának, Izsáknak 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6 Ábrahám a mellékfeleségeinek fiait ajándékokkal látta el, és még életében elküldte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őket fiától, Izsáktól keletre, napkelet vidék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:7 Ábrahám összéletkora százhetvenöt év volt, ennyit é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8 Aztán szép öregkorban elhunyt: Ábrahám napjai teljében elhunyt és csatlakoz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éhe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9 Fiai, Izsák és Izmael temették el a kettős barlangba, a hetita Efron, Szaár fia telkén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bréval szemköz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10 azon a telken és abban a barlangban, amelyet Ábrahám Hét fiaitól vásárolt meg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tt temették el Ábrahámot és feleségét, Sár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11 Történt pedig, hogy Ábrahám halála után Isten megáldotta a fiát, Izsákot. Izsá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a látomás kútjánál lak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12 Ezek az utódai Izmaelnek, Ábrahám fiának, akit Sára szolgálója, Hágár szül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Ábrahám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13 Ezek Izmael fiainak nevei nemzetségük szerint vett névsorban: Izmael elsőszülött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bajóth, aztán Kédar, Nabdéel, Massza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:14 Maszma, Iduma, Masszé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:15 Hoddad, Themán, Jetair, Nafesz, és Kedm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16 Ezek Izmael fiai, és ez a nevük, ideszámítva sátraikat és táborhelyeiket is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izenkét törzsfő nemzetségük rendje szeri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17 És Izmael életkora százharminchét esztendő lett, aztán elhunyt. Meghalt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satlakozott nemzetségéhe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18 Lakóhelye Evilattól Szúrig terjedt, ami Egyiptommal szemben, Asszíri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rányában fekszik. Az összes testvérével szemben telepedett 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:19 Ez pedig Izsáknak, Ábrahám fiának családi története. Ábrahám nemzette Izsák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0 Izsák negyvenéves volt, amikor Rebekkát, a mezopotámiai szír Bathuel leányát,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zír Lábán nővérét feleségül vett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1 Izsák imádkozott az Úrhoz feleségéért, mert meddő volt. Isten pedig meghallgatt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őt, és felesége, Rebekka méhében foga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2 Amikor aztán a gyermekek rugdalóztak a méhében, ezt mondta: „Ha már í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árok, ugyan miért történik ez velem.” Elment tehát, hogy megkérdezze az Ur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3 Az Úr ezt válaszolta: „Két nemzet van benned, két nép válik szét méhedből: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gyik nép felülkerekedik majd a másikon, és a nagyobb uralkodni fog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sebben.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:24 A szülés napjai beteltek, s ikrek voltak méhé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5 Az elsőszülött fiú kijött, vörös volt, egészen olyan, mint egy (állat) bőr. Ézsaun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vezte 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6 Ezután kijött az öccse, s a keze Ézsau sarkát fogta. Őt Jákobnak nevezték. Izsá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tvanéves volt, amikor Rebekka megszülte ő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7 A gyermekek felnőttek. Ézsau vadászathoz értett, s durva ember lett, Jákob pedi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őszinte, egyszerű ember volt, és házban lak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28 Izsák Ézsaut szerette, mert szívesen fogyasztott vadas eledelt. Rebekka viszon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ákobot szere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:29 Jákob egyszer főzeléket főzött. Ézsau kimerülten jött haza a mezőrő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30 s azt mondta Ézsau Jákobnak: „Hadd egyek már ebből a vörös főzelékből, mer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on kimerült vagyok!” Ezért is nevezték el Edom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31 Jákob így felelt Ézsaunak: „add el ma nekem az elsőszülöttségi jogodat, add 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ke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32 Ézsau azt mondta: „Úgyis meg fogok halni, akkor meg ugyan minek nekem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sőszülöttségi jog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33 Jákob erre azt mondta neki: „Esküdj meg hát erre ma!” Ézsau pedig megesküdö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á, és átadta elsőszülöttségi jogát Jákob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:34 Jákob pedig adott Ézsaunak kenyeret és lencsefőzeléket, az meg evett, ivott, aztá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állt és elment. Ilyen kevésre becsülte Ézsau az elsőszülöttség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6:1</w:t>
      </w:r>
      <w:r>
        <w:rPr>
          <w:rFonts w:cs="Times New Roman" w:ascii="Times New Roman" w:hAnsi="Times New Roman"/>
          <w:b/>
          <w:sz w:val="24"/>
          <w:szCs w:val="24"/>
        </w:rPr>
        <w:t xml:space="preserve"> Azon a földön akkora éhínség tört ki, hogy az még annál a korábbinál is súlyosabb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, amely Ábrahám idején dühöngött. Ekkor Izsák elment Abimelekhez,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szteusok királyához Gerárba.</w:t>
        <w:br/>
        <w:t xml:space="preserve">26:2 Itt megjelent neki az Úr, és ezt mondta: Ne menj le Egyiptomba, hanem lakj azon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ön, amit kijelölök neked!</w:t>
        <w:br/>
        <w:t xml:space="preserve">26:3 Csak lakj ezen a földön, és én veled leszek és megáldalak. Neked és utódaidn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om ezt az egész földet, és megtartom eskümet, amelyet atyádnak, Ábrahámn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küdtem.</w:t>
        <w:br/>
        <w:t xml:space="preserve">26:4 Ivadékodat úgy megsokasítom, mint az ég csillagait, és leszármazottaidnak ado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t az egész földet, és ivadékodban majd áldást nyer a föld minden nemzetsége,</w:t>
        <w:br/>
        <w:t xml:space="preserve">26:5 mert atyád, Ábrahám hallgatott szavamra és megtartotta parancsaima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kezéseimet, igazságszolgáltatásomat és törvényemet.</w:t>
        <w:br/>
        <w:t>26:6 Izsák pedig Gerárban maradt.</w:t>
        <w:br/>
        <w:t xml:space="preserve">26:7 A mikor a helybeli férfiak érdeklődtek a felesége Rebekka iránt, ő így szólt: „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úgom”. Félt ugyanis megmondani, hogy „a feleségem,”attól tartva, nehogy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beli férfiak megöljék Rebekka miatt, mert igen szép kinézetű volt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:8 Már hosszabb időt töltöttek ott. Ekkor Abimelek, Gerár királya kihajolt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lakon, és látta, hogy Izsák enyeleg a feleségével, Rebekkával.</w:t>
        <w:br/>
        <w:t xml:space="preserve">26:9 Abimelek hívatta Izsákot, és így szólt hozzá: Nemde a feleséged ő? Akkor miér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dtad, hogy „a húgom!” Izsák így felelt neki: „Azért mondtam, hogy meg n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jak miatta.</w:t>
        <w:br/>
        <w:t xml:space="preserve">26:10 Abimelek így folytatta. „Miért művelted ezt? Kis híja annak, hogy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emzetségemből valaki nem hált a feleségeddel: akkor aztán tudatlanságbó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követett bűnt hoztál volna ránk.”</w:t>
        <w:br/>
        <w:t xml:space="preserve">26:11 Abimelek ezt a rendelkezést adta ki egész népének: „Ha valaki hozzáérne ehhez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mberhez vagy a feleségéhez, az halállal fog bűnhődni”.</w:t>
        <w:br/>
        <w:t xml:space="preserve">26:12 Izsák vetett azon a földön, és abban az esztendőben százszoros gabonatermés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lált: az Úr megáldotta őt.</w:t>
        <w:br/>
        <w:t>26:13 Ez az ember csak nőttön nőtt, egyre többre haladt, míg egészen hatalmas nem lett:</w:t>
        <w:br/>
        <w:t xml:space="preserve">26:14 Juhnyájra és ökörcsordára tett szert, és sok földje is volt. A filiszteusok irigy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ttek rá,</w:t>
        <w:br/>
        <w:t xml:space="preserve">26:15 ezért betömtek és földdel töltöttek be minden kutat, amelyet atyjának szolgái mé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tyja életében ástak.</w:t>
        <w:br/>
        <w:t xml:space="preserve">26:16 Abimelek pedig így szólt Izsákhoz: „Távozz el tőlünk, mert nálunk sokka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talmasabb lettél!”</w:t>
        <w:br/>
        <w:t>26:17 Izsák ezért elment onnan. Sátrát Gerár völgyében ütötte fel, és ott lakott.</w:t>
        <w:br/>
        <w:t xml:space="preserve">26:18 Aztán Izsák újra kiásta a kutakat, amelyeket atyjának, Ábrahámnak szolgái ást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 amelyeket a filiszteusok atyjának halála után betömtek. Név szerint ugyanazoka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neveket adta nekik, mint amelyeket atyja, Ábrahám adott.</w:t>
        <w:br/>
        <w:t>26:19 Izsák szolgái Gerár völgyében is ástak, és ott is élő vizű kutat találtak.</w:t>
        <w:br/>
        <w:t xml:space="preserve">26:20 Ezért a gerári pásztorok vitára keltek Izsák pásztoraival. Azt mondták, hogy ez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ő vizük. Izsák emiatt Igazságtalanságnak nevezte el azt a kutat, minthogy azo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gazságtalanul jártak el vele szemben.</w:t>
        <w:br/>
        <w:t xml:space="preserve">26:21 Izsák vette is a sátorfáját innen, és újabb kutat ásott. De még erről is vitáztak vele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zért ezt a kutat Ellenségeskedésnek nevezte el.</w:t>
        <w:br/>
        <w:t xml:space="preserve">26:22 Innen is útra kelt, és újabb kutat ásott. Ekörül már nem volt veszekedés. Izsák ez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 kutat Tágas térnek nevezte el mondván: „Mivel az Úr tágas teret adott nekün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megengedte, hogy terjeszkedjünk a földön”.</w:t>
        <w:br/>
        <w:t>26:23 Innét aztán fölment a látomás kútjához.</w:t>
        <w:br/>
        <w:t xml:space="preserve">26:24 Azon az éjszakán megjelent neki az Úr, és ezt mondta: „Én vagyok atyádna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Ábrahámnak Istene. Ne félj! Veled vagyok és megáldalak, s megsokasíto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vadékodat atyád, Ábrahám miatt.”</w:t>
        <w:br/>
        <w:t xml:space="preserve">26:25 Erre oltárt épített ott, és segítségül hívta az Úr nevét. Ott verte föl a sátrát, Izsá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olgái pedig kutat ástak ott.</w:t>
        <w:br/>
        <w:t xml:space="preserve">26:26 Abimelek eljött hozzá Gerárból násznagyával, Ohozáttal és haderején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ezérével, Phikollal.</w:t>
        <w:br/>
        <w:t xml:space="preserve">26:27 Izsák megkérdezte: „Miért jösztök hozzám? Hiszen gyűlöltetek és elüldöztet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gatoktól!”</w:t>
        <w:br/>
        <w:t xml:space="preserve">26:28 Azok így feleltek: „Saját szemünkkel láttuk, hogy az Úr veled van. Ezért az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ondtuk: Legyen hát köztünk esküvel megerősített kapcsolat. Szerződést fogun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ötni veled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:29 Ne tégy nekünk rosszat, ahogy mi sem borzadtunk tőled, hanem csak jót tettün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eled és békében küldtünk el! Most az Úr kegyeltje vagy.”</w:t>
        <w:br/>
        <w:t>26:30 Erre lakomát készített nekik, s ettek és ittak.</w:t>
        <w:br/>
        <w:t xml:space="preserve">26:31 Másnap reggel kölcsönösen esküt tettek egymásnak, majd Izsák elbocsátotta őke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 azok teljes épségben távoztak el tőle.</w:t>
        <w:br/>
        <w:t xml:space="preserve">26:32 Ugyanezen a napon előjöttek Izsák szolgái, és jelentést tettek neki a kútró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elyet ástak. Azt mondták: „Nem találtunk vizet”.</w:t>
        <w:br/>
        <w:t xml:space="preserve">26:33 Ezt aztán Eskünek nevezte el. Ezért is maradt annak a helynek a neve az eskü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útja mind a mai napig.</w:t>
        <w:br/>
        <w:t xml:space="preserve">26:34 Amikor Ézsau negyvenéves volt, feleségül vette Juditot, a hetita Beeri lányát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ászmát, az evita Elón lányát.</w:t>
        <w:br/>
        <w:t>26:35 Ezek civakodtak Izsákkal és Rebekkáv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7:1</w:t>
      </w:r>
      <w:r>
        <w:rPr>
          <w:rFonts w:cs="Times New Roman" w:ascii="Times New Roman" w:hAnsi="Times New Roman"/>
          <w:b/>
          <w:sz w:val="24"/>
          <w:szCs w:val="24"/>
        </w:rPr>
        <w:t xml:space="preserve"> Miután Izsák megöregedett, és szeme már elhomályosodott, hívatta idősebb fiá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zsaut, és így szólt hozzá: „Fiam!” Ő azt felelte: „Itt vagyo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 Erre az azt mondta neki: „Látod, megöregedtem, s nem tudhatom, mikorra érn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et életem napj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 Vedd hát vadászfegyvereidet, a tegezt meg az íjat, s menj ki a mezőre, és ejts 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a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4 Készíts belőle nekem pecsenyét, úgy, ahogy szeretem, s hozd el, hogy egyem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áldjon téged a lelkem, mielőtt meghalok!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5 Rebekka meghallotta, hogy mit mondott Izsák a fiának, Ézsaunak. Ézsau pedi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ment a mezőre, hogy atyjának vadat ejts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6 Rebekka ekkor ezt mondta fiatalabb fiának, Jákobnak: Hallottam, amint atyá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élt bátyáddal, Ézsauval, és azt mondta ne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7 „Hozz nekem vadat, s készíts belőle pecsenyét, hogy egyem és megáldjalak az Ú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t, mielőtt meghalo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:8 Most tehát, fiam, hallgass rám, és fogadd meg, amit tanácsol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9 Menj el a nyájhoz, és hozz nekem két gyenge húsú és szép kecskegidát, hogy étket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készítsek belőlük atyádnak, ahogy azt szereti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:10 s hogy amikor beviszed és megeszi, téged áldjon  meg, mielőtt megha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11 Jákob azonban így felelt anyjának, Rebekkának: „Bátyám, Ézsau, szőrös férfi, é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csupasz bőrű vagy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12 Mi lesz, ha atyám megtapogat és megismer? Akkor olyan leszek a szemében, min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ki lenézi őt, s áldás helyett átkot vonok magamra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13 Anyja erre azt mondta neki: „Reám szálljon az az átok, fiam: csak hallgas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avamra, menj, és hozd el az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14 Elment tehát, és elhozta azt, s odaadta anyjának. Az anyja pedig elkészítette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telt, úgy ahogy az apja szere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15 Aztán Rebekka előhozta Ézsau legjobb ruháját, amely otthon volt, s ráadta az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iatalabb fiára, Jákob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:16 Aztán a gödölyék bőrével körülvette kezét, és befödte nyaka sima részé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:17 s odaadta fia kezébe a pecsenyét meg a kenyeret, amelyet készít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18 Ő bevitte apjának, és ezt mondta: „Atyám!” Az pedig így felelt: „Itt vagyok, de t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 vagy, fia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19 Jákob erre azt mondta: „Én vagyok elsőszülötted, Ézsau. Úgy cselekedtem, a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ondtad nekem. Kelj fel, ülj le, és egyél a vadpecsenyéből, hogy megáldjon enge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lelked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0 Erre Izsák ismét megkérdezte a fiát: „Mi az, amit ilyen hamar találtál, fiam?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így felelt: „Amit az Úr, az Isten adott elé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1 Azt mondta erre Izsák Jákobnak: „Gyere közelebb, hadd tapogassalak meg, fiam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valóban te vagy-e az én Ézsau fiam vagy se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2 Jákob közelebb ment atyjához, Izsákhoz, aki megtapogatta, és azt mondta: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ng ugyan Jákob hangja, de a kéz Ézsau kez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3 Nem ismerte meg, mert a keze szőrös volt, mint a bátyjának, Ézsaunak a karja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áldotta tehá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:24 és ezt mondta: „Te vagy az én Ézsau fiam?” Ő pedig így felelt: „Én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5 Erre azt mondta: „Hozd akkor ide nekem az étket, hadd egyek vadpecsenyédbő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iam, hogy aztán majd megáldjon a lelkem!” Ő tehát odavitte, és apja megette azt.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tán bort is nyújtott neki. Miután pedig azt megitt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:26 így szólt hozzá: „Gyere közelebb hozzám, és csókolj meg, fia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7 Ő odament, és megcsókolta. Erre az apja megérezte ruhái illatát, s megáldotta ő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zekkel a szavakkal: „Íme olyan az én fiam illata, mint a telt mező illata, melye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áldott az Ú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8 Adjon néked az Isten az ég harmatából s a föld kövérségéből gabonát és bor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őségben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29 Nemzetek szolgáljanak néked, s fejedelmek boruljanak eléd: légy ur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estvérednek, s hajoljanak meg előtted atyád fiai! Aki átkoz téged, legyen átkozott,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 aki áld téged, legyen áldot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0 És történt, hogy amint befejezte Izsák az áldást Jákob fia fölött, éppen amiko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ment apjától Jákob, megjött a bátyja, Ézsau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1 s vadpecsenyét készített Bevitte apjának, ezekkel a szavakkal: Kelj fel, atyám, 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gyél fiad vadpecsenyéjéből, hogy megáldjon engem a te lelked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2 Erre azt mondta neki apja, Izsák: Hát te ki vagy? Ő pedig így felelt: Én vagyo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sőszülött fiad, Ézsa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3 Megdöbbent ekkor Izsák igen nagy megdöbbenéssel, és ezt kérdezte: Ki volt teh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z, aki az imént elejtett vad pecsenyéjét behozta nékem, úgyhogy én ettem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enből, mielőtt te jöttél? Őt áldottam meg én, s ő áldott is le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4 Amint Ézsau meghallotta apja szavait, hangosan fölkiáltott, s megrökönyödv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ondta: „Áldj meg engem is, atyám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:35 Ő azonban így szólt: „Eljött álnokul az öcséd, és elvette áldásoda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6 Erre az hozzátette: „Méltán nevezték el Jákobnak, mert már másodízben csap b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ngem. Korábban elvette elsőszülöttségi jogomat, most meg alattomosan az áldás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s elvette tőlem.” Aztán megkérdezte atyjától: „Nem tartogattál-e nekem még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alamilyen áldást, apám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7 Izsák így felelt Ézsaunak: „Uraddá tettem őt, s minden testvérét szolgául adt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ki. Gabonával és borral őt láttam el. Ezek után mit tehetnék még érted, fiam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8 Ézsau így szólt apjához: „Netalán csak ez az egy áldásod van atyám? Áldj me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ngem is!” Izsákba ekkor belenyilallt a fájdalom, Ézsau pedig hangos sírásba tör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39 Izsák ezt mondta neki: „Nézd, lakóhelyed távol lesz a föld kövérségétől és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ülről érkező égi harmattó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40 Kardod segítségével fogsz megélni, s öcsédnek kell szolgálnod: de eljön majd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dő, hogy lerázod és leveted majd nyakadról igájá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41 Ettől fogva Ézsau igen megharagudott Jákobra az áldás miatt, amellyel  atyj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gáldotta. Ézsau így szólt magában: „Csak jöjjön el a gyász ideje atyám halála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att, hogy végre megölhessem testvéremet, Jákob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42 Rebekkával közölték idősebb fiának szavait. Erre ő elküldött valakit fiatalabb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iáért, azt magához hívatta, s így szólt hozzá: „Nézd, testvéred, Ézsau bosszú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orral ellened, meg akar öl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43 Most hát hallgass rám, fiam: Kelj útra, és menekülj Mezopotámiáb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stvéremhez, Lábánhoz, Háránb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:44 és lakj ott, nála egy jó ideig, amíg le nem csillapul testvéred indulat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45 és haragja nem enged irányodban, és el nem felejti, amit tettél vele szemben! 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kkor majd érted küldök, és elhozatlak onnan, nehogy mindkettőtöktől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fosztva egy napon aztán gyermektelen maradja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:46 Ezután Rebekka így szólt Izsákhoz: „Meggyűlöltem az életemet Het fiainak lánya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iatt. Ha Jákob is ennek a vidéknek a leányai közül vesz feleségül valakit, akko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gyan mire jó még az életem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8:1</w:t>
      </w:r>
      <w:r>
        <w:rPr>
          <w:rFonts w:cs="Times New Roman" w:ascii="Times New Roman" w:hAnsi="Times New Roman"/>
          <w:b/>
          <w:sz w:val="24"/>
          <w:szCs w:val="24"/>
        </w:rPr>
        <w:t xml:space="preserve"> Erre Izsák magához hívatta Jákobot. Megáldotta, majd ráparancsolt: „Ne vé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séget Kánaán leányai közü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2 Kelj útra, és menekülj Mezopotámiába, anyád atyjának, Bathuelnek házába, 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nan vegyél magadnak feleséget Lábánnak, anyád testvérének lányai közü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3 Az én Istenem áldjon meg, adjon neked növekedést és sokasítson meg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ek gyülekezetévé lég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4 Adja neked atyámnak, Ábrahámnak áldását, neked és veled együtt ivadékodna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gy tartózkodási helyed földjét, melyet Isten Ábrahámnak adott, örökségül kap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5 Így bocsátotta el Izsák Jákobot, az meg el is indult Mezopotámiába Lábánhoz,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ír Bathuel fiához, Jákob és Ézsau anyjának, Rebekkának testvéréhe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6 Ézsau látta, ahogy Izsák megáldotta Jákobot, és hogy az el is költözött a szíria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opotámiába, hogy onnan hozzon feleséget magának. Látta azt is, hogy (Izsák)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dotta és ráparancsolt: „Ne végy magadnak feleséget Kánaán leányai közül!”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:7 és hogy Jákob hallgatott apjára és anyjára, és el is indult a szíriai Mezopotámiáb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:8 Így hát észrevette Ézsau, hogy Kánaán leányai nem tetszenek apjának, Izsák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9 Ezért Ézsau elment Izmaelhez, és (eddigi) feleségei mellé még feleségül vet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eletet, Izmaelnek, Ábrahám fiának leányát, Nabajót testvér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:10 Jákob elindult az eskü kútjától, és Hárán felé 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1 Rátalált egy helyre, és ott meghált, mert a nap már lement. És fogott egy követ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tt lévők közül, és a feje alá tette, és elaludt azon a hely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2 És ilyen álmot látott: Íme, egy létra volt a földre állítva, amelynek teteje az égi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rt, és Isten angyalai jártak azon fel és al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3 Az Úr támaszkodott rá, és azt mondta: „Én vagyok az Úr, atyáidna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Ábrahámnak Istene és Izsáknak Istene, ne félj! A földet, amelyen fekszel, neked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tódodnak ad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4 És nemzetséged olyan lesz, mint a föld homokja, és szétterjed a tenger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orrások (nyugat és dél), észak és kelet felé, s benned és utódodban nyer áldást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d minden törz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5 Nézd, én veled vagyok, megőrizlek minden utadon, amelyen jársz, és visszahozl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rre a földre, mert nem hagylak el, amíg meg nem teszem mindazt, amiről szólt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k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6 S amikor Jákob fölkelt álmából, így szólt: „Valóban az Úr van ezen a helyen, é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nem tudt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7 Félelem fogta el akkor, és ezt mondta: „Mily félelmetes ez a hely! Nem más ez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t Isten háza, és ez a menny kapuja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8 És Jákob másnap reggel fölkelt, vette a követ, amelyet a feje alá tett, és felállított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mlékkőül, majd olajat öntött a tetej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19 S Jákob ennek a helynek az Isten háza nevet adta. Előtte a városnak a nev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lamlúsz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20 Jákob fogadalmat tett. „Ha az Úristen velem lesz és megtart engem ezen az úton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elyen most járok, s ad kenyeret ennem és ruhát, amit fölveszek magamr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21 és megengedi, hogy egészségben visszatérjek atyám házába, akkor az Úr lesz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sten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:22 Ez a kő, amelyet itt oszlopként felállítottam, Isten háza lesz, és mindenből, ami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sak ad nekem, tizedet adok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9:1</w:t>
      </w:r>
      <w:r>
        <w:rPr>
          <w:rFonts w:cs="Times New Roman" w:ascii="Times New Roman" w:hAnsi="Times New Roman"/>
          <w:b/>
          <w:sz w:val="24"/>
          <w:szCs w:val="24"/>
        </w:rPr>
        <w:t xml:space="preserve"> Ezután Jákob útnak indult, és elérkezett kelet fiainak országába Lábánhoz, a szí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huel fiához, Jákob és Ézsau anyjának, Rebekkának testvéréhez.</w:t>
        <w:br/>
        <w:t xml:space="preserve">29:2 Körülnézett, és a pusztában meglátott egy kutat, amelynél éppen három juhnyáj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hent. Ugyanis ebből a kútból itatták a nyájakat, de a kút nyílását elzáró kő ig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volt:</w:t>
        <w:br/>
        <w:t xml:space="preserve">29:3 s a követ csak akkor hengerítették el a kút nyílásáról, amikor már az összes nyáj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agyűlt. Ilyenkor megitatták a juhokat, és a követ ismét visszahelyezték a kú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lására.</w:t>
        <w:br/>
        <w:t xml:space="preserve">29:4 Jákob megszólította őket: „Testvérek, honnét valók vagytok? „Háránból vagyunk”-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ték azok.</w:t>
        <w:br/>
        <w:t xml:space="preserve">29:5 Tovább kérdezősködött: „Ismeritek-e Lábánt, Náhor fiát?” „Ismerjük”- felelté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k.</w:t>
        <w:br/>
        <w:t xml:space="preserve">29:6 Azután ezt kérdezte: „Egészséges-e? ” „Jól van”- felelték azok. „Épp itt jön a lánya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hel a juhokkal.”</w:t>
        <w:br/>
        <w:t xml:space="preserve">29:7 Erre azt mondta Jákob: „Még hosszú a nap. Nincs még itt az ideje a nyáj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terelésének. Itassátok meg a juhokat, és legeltessétek tovább!”</w:t>
        <w:br/>
        <w:t xml:space="preserve">29:8 Ők viszont így válaszoltak: Addig nem tehetjük, amíg az összes nyájat ide ne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elték. Majd csak akkor hengerítik el a követ a kút nyílásától, hogy megitassuk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hokat.</w:t>
        <w:br/>
        <w:t xml:space="preserve">29:9 Amíg beszélgetett velük, megérkezett Ráhel, Lábán lánya, apjának juhaival: mert ő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ltette apjának juhait.</w:t>
        <w:br/>
        <w:t xml:space="preserve">29:10 Mikor Jákob meglátta Ráhelt, édesanyja testvérének, Lábánnak a lányát és anyja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estvérének, Lábánnak a juhait, odament (Jákob), és elhengerítette a követ a kút 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yílásától, és megitatta anyja testvérének, Lábánnak a juha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:11 Azután Jákob megcsókolta Ráhelt, és hangos sírásra fakadt.</w:t>
        <w:br/>
        <w:t xml:space="preserve">29:12 Aztán tudtára adta (Ráhelnek), hogy édesapjának testvére, vagyis hogy Rebekk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ia. Az pedig elsietett, és megvitte ezt a hírt apjának.</w:t>
        <w:br/>
        <w:t xml:space="preserve">29:13 Történt pedig, amint Lábán meghallotta testvére fiának, Jákobnak a nevét, eléb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ietett, megölelte, megcsókolta és a házába vezette. Ő pedig elbeszélt Lábánn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ent.</w:t>
        <w:br/>
        <w:t xml:space="preserve">29:14 Lábán erre így szólt hozzá: „Az én csontomból és húsomból való vagy.” Vele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radt egy hónapig.</w:t>
        <w:br/>
        <w:t xml:space="preserve">29:15 Lábán így szólt Jákobhoz: „Nem akarsz talán nekem ingyen szolgálni csak azér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rt rokonom vagy? Mondd hát meg, mi legyen a béred!</w:t>
        <w:br/>
        <w:t>29:16 Lábánnak két lánya volt: az idősebbet Leának, a fiatalabbat meg Ráhelnek hívták.</w:t>
        <w:br/>
        <w:t xml:space="preserve">29:17 Lea szeme azonban gyönge tekintetű volt, míg Ráhel szép formájú és tetszető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nézetű volt.</w:t>
        <w:br/>
        <w:t xml:space="preserve">29:18 Jákob szerette Ráhelt, ezért így szólt: „Hét évig szolgálok neked fiatalabb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ányodért, Ráhelért”.</w:t>
        <w:br/>
        <w:t xml:space="preserve">29:19 Lábán ezt válaszolta: „Jobb, ha neked adom, mint ha idegen férfinek. Lakj h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álam!”</w:t>
        <w:br/>
        <w:t xml:space="preserve">29:20 Jákob tehát hét évig szolgált Ráhelért, de mindez csak néhány napnak tű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mében, annyira szerette.</w:t>
        <w:br/>
        <w:t xml:space="preserve">29:21 Azután Jákob így szólt Lábánhoz: „Add hát nekem a feleségemet, hadd kelj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gybe vele, hiszen beteltek napjaim!”</w:t>
        <w:br/>
        <w:t>29:22 Lábán összegyűjtötte a helység minden férfiját, és lakodalmat rendezett.</w:t>
        <w:br/>
        <w:t xml:space="preserve">29:23 Eljött az este, s akkor Lábán fogta Lea leányát, s őt vitte be Jákobhoz. Jákob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egybe kelt vele.</w:t>
        <w:br/>
        <w:t>29:24 Lábán a rabszolganőjét, Zelfát adta Leának szolgálóul.</w:t>
        <w:br/>
        <w:t xml:space="preserve">29:25 Reggel lett, s akkor kiderült, hogy ez Lea. Jákob rászólt Lábánra: „Miért tette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zt velem? Hát nem Ráhelért szolgáltam neked? Miért szedtél rá?</w:t>
        <w:br/>
        <w:t xml:space="preserve">29:26 Lábán azt mondta: „Vidékünkön nem szokás a fiatalabbat előbb férjhez adni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t az idősebbet.</w:t>
        <w:br/>
        <w:t xml:space="preserve">29:27 Töltsd ki vele ezt a hetet, aztán majd neked adom amazt is azért a szolgálatodér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ellyel további hét esztendőn át dolgozol majd még nekem.</w:t>
        <w:br/>
        <w:t xml:space="preserve">29:28 Jákob úgy is tett: letöltötte a hetet, aztán pedig Lábán nekiadta feleségül a mási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ányát, Ráhelt.</w:t>
        <w:br/>
        <w:t>29:29 Lábán a lányának, Ráhelnek Balla nevű rabszolganőjét adta szolgálóul.</w:t>
        <w:br/>
        <w:t xml:space="preserve">29:30 (Jákob) egybekelt Ráhellel, s (Ráhelt) jobban szerette, mint Leát. Ezért még érte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olgált (apjának) további hét éven át.</w:t>
        <w:br/>
        <w:t xml:space="preserve">29:31 Amikor az Úr látta, hogy Lea gyűlölet tárgya, megnyitotta méhét, Ráhel ellenb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ddő maradt.</w:t>
        <w:br/>
        <w:t xml:space="preserve">29:32 Lea fogant, és fiút szült Jákobnak. A Rúben nevet adta neki, „mivel- úgymond-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Úr látta nyomorúságomat, most már szeretni fog a férjem”.</w:t>
        <w:br/>
        <w:t xml:space="preserve">29:33 Aztán Lea ismét fogant, és egy második fiút szült Jákobnak. Ezt mondta: „Mive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z Úr meghallgatta, hogy gyűlöletnek vagyok kitéve, ezért adta nekem ezt is”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imeonnak nevezte el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:34 Újra fogant és fiút szült, és azt mondta: „Most már felém fordul a férjem, hisz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árom fiút szültem neki”. Ezért Lévinek nevezte el.</w:t>
        <w:br/>
        <w:t xml:space="preserve">29:35 Majd még egyszer fogant, és fiút szült. Így szólt: „Most már ezért hálát adok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Úrnak”. Azért Júdának nevezte el. Többet aztán nem szü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0:1</w:t>
      </w:r>
      <w:r>
        <w:rPr>
          <w:rFonts w:cs="Times New Roman" w:ascii="Times New Roman" w:hAnsi="Times New Roman"/>
          <w:b/>
          <w:sz w:val="24"/>
          <w:szCs w:val="24"/>
        </w:rPr>
        <w:t xml:space="preserve"> Mikor Ráhel látta, hogy nem szült gyermeket Jákobnak, féltékeny lett Ráhel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ővérére, és így szólt Jákobhoz: „Adj nekem gyermeket, mert ha nem, akkor me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ok halni!”</w:t>
        <w:br/>
        <w:t xml:space="preserve">30:2 Jákob dühös lett Ráhelre, s azt válaszolta neki: „Talán helyettese vagyok Istenne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i terméketlenül hagyta méhedet?</w:t>
        <w:br/>
        <w:t xml:space="preserve">30:3 Azt mondta erre Ráhel Jákobnak: Itt van a szolgálóm, Balla. Menj be hozzá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d a térdemen szüljön, és akkor nekem is gyermekem lesz általa!</w:t>
        <w:br/>
        <w:t>30:4 Feleségül adta hát neki szolgálóját, Ballát, Jákob pedig egybekelt vele.</w:t>
        <w:br/>
        <w:t>30:5 Balla fogant, és fiút szült Jákobnak.</w:t>
        <w:br/>
        <w:t xml:space="preserve">30:6 Ráhel pedig így szólt: „Isten igazságot szolgáltatott nekem, meghallgatta szavama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fiút adott nekem”. Ezért Dánnak nevezte.</w:t>
        <w:br/>
        <w:t>30:7 Balla Ráhel szolgálója ismét fogant, és egy másik fiút is szült Jákobnak,</w:t>
        <w:br/>
        <w:t xml:space="preserve">30:8 Ráhel ekkor így szólt: „Isten segítségemre jött, versenyre keltem nővéremmel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őztem”. Ezért Naftalinak nevezte el.</w:t>
        <w:br/>
        <w:t xml:space="preserve">30:9 Mikor Lea látta, hogy nem szül több gyermeket, fogta szolgálóját, Zelfát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ségül adta Jákobnak.</w:t>
        <w:br/>
        <w:t>30:10 Jákob pedig egybekelt vele, és Zelfa, Lea szolgálója, fiút szült Jákobnak.</w:t>
        <w:br/>
        <w:t>30:11 Lea erre így szólt: „Tiszta szerencse!, és Gádnak nevezte.</w:t>
        <w:br/>
        <w:t>30:12 Aztán Zelfa, Lea szolgálója ismét fogant, és egy másik fiút is szült Jákobnak.</w:t>
        <w:br/>
        <w:t xml:space="preserve">30:13 Lea erre azt mondta: „Én boldog! Boldognak mondanak majd engem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sszonyok!”- s Ásernek nevezte el.</w:t>
        <w:br/>
        <w:t xml:space="preserve">30:14 Ruben a búza aratásának idején kiment sétálni, és mandragóra gyümölcsöt talál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 mezőn. Elvitte anyjának, Leának. Ráhel viszont így szólt Leához: „Adj nekem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iad mandragórájából!”</w:t>
        <w:br/>
        <w:t xml:space="preserve">30:15 Lea azonban így felelt neki: „Nem elég neked az, hogy a férjemet elvetted, még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iam mandragóráját is elvennéd? Ráhel viszont így felelt: „Nem erről van szó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kkor háljon most az éjjel veled a fiad mandragórájáért!”</w:t>
        <w:br/>
        <w:t xml:space="preserve">30:16 Amikor tehát Jákob este a mezőről megjött, Lea elébe ment, és így szólt hozzá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a velem leszel, mert a fiam mandragórájáért lefoglaltalak magamnak. Így azo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 éjjelen vele hált.</w:t>
        <w:br/>
        <w:t>30:17 Isten pedig meghallgatta Leát, fogant és ötödik fiút szült Jákobnak.</w:t>
        <w:br/>
        <w:t xml:space="preserve">30:18 s azt mondta Lea: „Isten megfizetett nekem azért, mert a szolgálómat odaadtam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érjemnek, ezért ezt Isszakhárnak nevezte, amit azt jelenti: „Bér”.</w:t>
        <w:br/>
        <w:t>30:19 Lea ismét fogant, és egy hatodik fiút szült Jákobnak.</w:t>
        <w:br/>
        <w:t xml:space="preserve">30:20 Azt mondta Lea: „Isten jó ajándékot adott nekem. Mától fogva engem fog jobba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edvelni a férjem, hiszen hat fiút szültem neki” ,s a fiút Zabulonnak nevezte el.</w:t>
        <w:br/>
        <w:t>30:21 Majd ezután még egy lányt is szült, s őt Dinának hívta.</w:t>
        <w:br/>
        <w:t>30:22 Isten megemlékezett Ráhelről. Isten meghallgatta őt, és megnyitotta méhét.</w:t>
        <w:br/>
        <w:t>30:23 Fogant és fiút szült Jákobnak. Erre Ráhel így szólt: „Isten elvette gyalázatomat”.</w:t>
        <w:br/>
        <w:t>30:24 Ezért Józsefnek nevezte, s közben ezt mondta: „Az Úr adjon még egy fiút hozzá”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:25 Miután Ráhel megszülte Józsefet, Jákob így szólt Lábánhoz: Bocsáss el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zámba, földemre költözzem!</w:t>
        <w:br/>
        <w:t xml:space="preserve">30:26 Add ki feleségeimet és gyermekeimet, akikért neked szolgáltam, hogy elmehessek!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on jól ismered a szolgálatomat, tudod, mennyit szolgáltam neked”.</w:t>
        <w:br/>
        <w:t xml:space="preserve">30:27 Lábán azt mondta neki: „Ha kegyelmet találtam volna előtted, ki is találta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olna... Hiszen megáldott Isten azzal, hogy idejöttél.</w:t>
        <w:br/>
        <w:t>30:28 Határozd hát meg nekem a bért, és megadom!</w:t>
        <w:br/>
        <w:t xml:space="preserve">30:29 Jákob azt mondta neki: „Jól tudod, mennyit szolgáltam neked, és hogy közb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kkora lett az állatállományod.</w:t>
        <w:br/>
        <w:t xml:space="preserve">30:30 Mielőtt idejöttem volna, kevés vagyonod volt, de aztán hatalmasan fölszaporodott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z Úr megáldott minden lépésemmel. De mikor fogok már gondoskodni saj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gamnak is otthonról?</w:t>
        <w:br/>
        <w:t xml:space="preserve">30:31 „Mit adjak neked”- szólt erre Lábán. Jákob így felelt: „Ne adj nekem semmi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anem fogadd el a következő dolgot, s akkor ismét legeltetem és őrzöm a nyájadat. </w:t>
        <w:br/>
        <w:t xml:space="preserve">30:32 Menjen ma itt végig minden juhod, és különítsd el közülük az összes barnás színű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árányt, a kecskék közül pedig minden pettyeset és fehér foltosat: ez legyen az é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érem!</w:t>
        <w:br/>
        <w:t xml:space="preserve">30:33 A jövőben pedig igazságosságom feleljen értem: ha a bérem itt lesz előttem, akko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mi a kecskék közül nem csíkos és foltos, és ami a bárányok közül nem sötét színű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az úgy lesz nálam, mint amit loptak.”</w:t>
        <w:br/>
        <w:t>30:34 Lábán így felelt: „Legyen hát úgy, ahogy mondtad!”</w:t>
        <w:br/>
        <w:t xml:space="preserve">30:35 S még azon a napon elkülönítette a pettyes és fehér foltos bakokat és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ettyes és fehér foltos kecskét, mindegyiket, amin volt valami fehér, továbbá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en barnás szőrű bárányt, és fiai kezére átadta azokat.</w:t>
        <w:br/>
        <w:t xml:space="preserve">30:36 Azután három nap járásnyi térközt hagyott maga és Jákob között. Jákob pedig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ábán maradék Juhát legeltette.</w:t>
        <w:br/>
        <w:t xml:space="preserve">30:37 Jákob friss styrax- , mandula- és platánágakat hozott, és a zöld botoka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örülvagdosva fehér sávokat hántott le róluk, úgyhogy a fehérség is előtűnt,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hántott fehér vesszők tarkáknak tűntek.</w:t>
        <w:br/>
        <w:t xml:space="preserve">30:38 Aztán a leháncsolt (csíkozott) botokat a vizet tartalmazó itatóvályúkba tette, 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ikor a juhok inni jönnek, ezek előtt a botok előtt igyanak,</w:t>
        <w:br/>
        <w:t xml:space="preserve">30:39 a jerkék a botok előtt foganjanak: s így a jerkék fehér foltos, tarka és hamuszínű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árányokat ellettek.</w:t>
        <w:br/>
        <w:t xml:space="preserve">30:40 Jákob elkülönítette a bárányokat, és a juhok elé egy fehér foltos kost állítot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alamint idesorolta az összes tarka bárányt. Ezekből külön nyájakat állított össz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gának, s azokat nem keverte Lábán juhaihoz.</w:t>
        <w:br/>
        <w:t xml:space="preserve">30:41 Mikor pedig a jerkék teherbe esésének ideje elérkezett, Jákob a botokat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tatóvályúkba tette, hogy a juhok párzása ezek előtt a botok előtt történjen.</w:t>
        <w:br/>
        <w:t xml:space="preserve">30:42 Amikor viszont már megelletek a jerkék, nem tette ki (ezeket). A folt nélkül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ószág Lábáné lett, a foltos pedig Jákobé.</w:t>
        <w:br/>
        <w:t xml:space="preserve">30:43 Így ez az ember nagyon nagyon meggazdagodott: rengeteg jószága és marhája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olgája és szolgálója, tevéje és szamara l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1:1</w:t>
      </w:r>
      <w:r>
        <w:rPr>
          <w:rFonts w:cs="Times New Roman" w:ascii="Times New Roman" w:hAnsi="Times New Roman"/>
          <w:b/>
          <w:sz w:val="24"/>
          <w:szCs w:val="24"/>
        </w:rPr>
        <w:t xml:space="preserve"> Jákob hallotta, hogy Lábán fiai azt mondták: "Jákob elvette atyánk össze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okát, és atyánk javait a maga dicsőségére fordította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 S látta Jákob Lábán arcát, s íme, az már nem volt olyan irányában, mint tegnap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zelőtti nap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 Így szólt az Úr Jákobhoz: "Térj vissza atyád földjére és nemzetségedhez, és é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d leszek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 Jákob tehát elküldte szolgáit,s kihívatta Ráhelt és Leát a mezőre, ahol nyája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ta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5 és ezt mondta nekik: Látom atyátok arcán, hogy nem olyan már hozzám, mi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gnap és tegnapelő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6 Pedig atyám Istene velem volt, és ti magatok is tudjátok, hogy minden erőmme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m atyátok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7 Atyátok azonban becsapott engem, és megváltoztatta a tíz bárányra megszab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emet. Isten mégsem engedte meg neki, hogy árthasson ne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8 Mert amikor azt mondta: A tarkák legyenek a béred", akkor minden juh tark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rányt ellett, ha viszont azt mondta: "Ami fehér, az lesz a béred", akkor az egés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áj fehéret ell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:9 Elvette ugyanis az Isten atyátok jószágát, és átadta né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0 Történt, hogy a juhok foganása idején szemem előtt láttam ezt álmomban, hogy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osok és bakok,melyek a nőstényeket hágják, tarkák, pettyesek és foltos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1 Majd az Isten angyala szólt hozzám álmomban: "Jákob! Jákob!" Én pedi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gkérdeztem: "Mi van?"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2 Ő azt mondta:"Emeld föl tekintetedet, és lásd, hogy a kosok és bakok, amelyek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őstényeket hágják, mind fehérek, pettyesek és foltosak! Láttam ugyanis minden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it Lábán veled t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3 Én vagyok a te Istened, aki megjelent neked Isten helyén, ahol fölkentél nekem e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mlékkövet, s fogadalmat tettél nekem. Most tehát kelj föl, menj ki erről a földről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 térj vissza születésed földjére, és én veled leszek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4 Erre Ráhel és Lea így felelt: "Van-e még valami osztályrészünk vagy örökségün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tyánk házába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5 Nemde, idegeneknek tekintett minket, mert eladott, és amit értünk kapott, az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emésztett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6 Mindaz a vagyon és gazdagság, amelyet Isten elvett atyánktól, most már a mien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fiainké lesz. Tedd meg tehát mindazt, amit Isten mondott neked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7 Jákob tehát fölkerekedett, feleségeit és a gyermekeit tevékre ültette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18 s elvitte magával mindenét, egész vagyonát is a jószágával együtt, ami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zopotámiában szerzett. Mindenét összeszedte, hogy elmenjen atyjához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zsákhoz Kánaán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:19 Lábán éppen elment a juhait nyírni. Ráhel pedig ellopta apjának bálványa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0 Jákob titkolódzott a szír Lábán előtt, s nem hozta tudomására azt, hogy el fo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nekül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1 Így hát mindazzal együtt, amije csak volt, elosont és átkelt a folyón, s útnak ered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ileád hegye fel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:22 Harmadnapra viszont Lábán megtudta,hogy Jákob elszök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3 Maga mellé vette hát minden testvérét, és hét napi úton üldözte őt, míg aztán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ileád hegységnél utolér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4 De Isten azon az éjjelen megjelent a szíriai Lábánnak álmában, és ezt mondta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"Óvakodj attól,hogy gonoszul szólj Jákobhoz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5 Lábán aztán utolérte Jákobot , amikor Jákob a hegyen fölverte sátrát. Lábá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állította testvéreit Gileád hegyéné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6 Lábán így szólt Jákobhoz: Mit tettél? Miért szöktél meg titkon és fosztottál ki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ikor lányaimat mint hadifoglyokat hurcoltad el magaddal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7 Ha megmondtad volna, akkor örömmel és zeneszóval, dobbal és hárfáva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csátottalak volna e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8 Még arra sem méltattál, hogy megcsókoljam a kisgyermekeimet és lányaima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óval most ostobán jártál 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29 Most hatalmamban állna, hogy ártsak neked, de atyádnak Istene tegnap ez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ondta nekem: "Óvakodj attól, hogy gonoszul szólj Jákobhoz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0 Most akkor jól van, elmész, mert annyira erős honvággyal sóvárogtál atyád ház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tán: de miért loptad el Isteneimet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1 Jákob feleletül ezt mondta Lábánnak: "Azt mondtam ugyanis magamban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talán még elvennéd tőlem feleségeimet és mindenem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2 Ám ismerd csak föl, hogy mid van nálam, és vedd magadhoz!" De nem ismert fö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ála semmit. Erre azt mondta neki Jákob: "Akinél megtalálod  isteneidet, az n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éljen testvéreink jelenlétében!" Jákob ugyanis nem tudta, hogy felesége, Ráhe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opta el azo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3 Lábán pedig bement Lea hajlékába, és kereste, de nem találta (azokat).  Azutá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jött Lea sátrából, és kereste Jákob és a két szolgáló sátrában is, de nem találta.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ement aztán Ráhel hajléká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4 Ráhel azonban fogta a bálványokat, és a teve málhanyergébe tette, majd pedi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áü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5 Azt mondta apjának: "Ne vedd rossz néven, uram: nem állhatok fel előtted, mer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 nők szokásos baja jött el számomra!" Lábán átkutatta az egész hajlékot,és ne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lálta a bálványo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6 Erre Lábán haragra gerjedt, és nekiesett Jákobnak. Jákob feleletül ezt mondt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Lábánnak: "Ugyan milyen jogtalanságot követtem el, és mi az én vétkem, ho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nnyire nyomozol utána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7 S miért kutattad át összes holmimat? Mit találtál itt házi holmijaidból? Tedd az é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a te rokonaid közé, s ők vonjanak felelősségre valakit közülün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8 Hiszen már húsz éve vagyok valad: Juhaid és kecskéid nem voltak meddők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yájad kosait nem ettem me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39 vadállatok által széttépettet nem vittem hozzád, hanem én magam kipótoltam az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it éjjel és nappal ellop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0 Magam is így voltam: nappal hőség égetett, éjjel a fagy kínzott, s az álom elkerült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mem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1 Húsz éve vagyok a házadban: tizennégy évig szolgáltalak a két lányodért, és mé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t évig maradtam juhaid között, és te tíz báránnyal csaptál be a fizetésk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2 Ha nem lett volna velem atyám, Ábrahám Istene, és Izsák félelme, most bizonyár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üres kézzel engednél el. Isten látta megaláztatásomat és kezem fáradozását, és í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gnap téged vont felelősség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3 Lábán feleletül ezt mondta Jákobnak: "A lányok az én lányaim, a fiúk az én fiaim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 jószág is az enyém, és minden,amit itt látsz, az enyém és a lányimé. De ugyan mi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hetek ezekkel ma, vagy a gyermekekért,akiket szültek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4 Most hát létesítsünk szövetséget köztem és közted, s ez legyen tanú köztem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özted!". S még hozzátette: "Íme, senki sincs itt velünk, lám, Isten lesz tanú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öztem és közted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:45 Erre Jákob vette egy követ, s felállította azt emlékoszlopu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6 Jákob azt mondta rokonainak: "Gyűjtsetek köveket!" Azok erre köveke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gyűjtöttek, kőrakást csináltak, s ettek és ittak ott a kőrakáson. Lábán azt mondt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ki:  "Ez a kőhalom legyen tanú köztem, és közted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7 Lábán azt a helyet a "tanúskodás kőhalmának", Jákob pedig "Tanúkőnek"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vezte 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8 Lábán pedig így szólt Jákobhoz: "Lám, most itt áll ez a kőhalom és ez az oszlop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melyet köztem és közted állítottam fel. Tanú ez a kőhalom és tanú ez az oszlop is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zért hívják így azt a  helyet: "Tanúskodik a kőhalom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49 illetve "Látomás", mert azt mondta: "Isten tekintsen le közénk, mer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távolodunk egymástól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50 "Ha megalázod lányaimat vagy ha más feleséget is vennél magadnak lányaimo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ívül, lásd, nincs itt velünk senki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52 Hogy én se lépjek át ezen feléd, és te sem jössz át ezen a kőhalmon és oszlopon túl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ossz szándékkal felé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53 arra Ábrahám Istene és Náhor Istene legyen bíró közöttünk!" Erre Jákob eskü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tt atyjának, Izsáknak félelm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:54 Aztán Jákob a hegyen áldozatot mutatott be, és meghívta rokonságát, s ettek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ttak, majd pedig ott aludtak a hegy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2: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ábán korán reggel fölkelt, s megcsókolta fiait és lányait, aztán megáldotta őket , 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gfordulva hazatért lakóhely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2 Jákob is útra kelt, s föltekintvén, meglátta Isten felállított táborát, és találkozt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e Isten angyal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3 Amint Jákob meglátta őket, azt mondta: "Ez az Isten tábora". És elnevezte e helyet 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borhelyek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4 Azután Jákob követeket küldött maga előtt bátyjához, Ézsauhoz, Szeir földjére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om vidékér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5 s ezt parancsolta nekik: Ezt mondjátok az én uramnak, Ézsaunak: "Ezt üzen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ákob, a te szolgád: Lábánnál voltam jövevény, ott időztem mostanáig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6 és szereztem ökröket, szamarakat, juhokat, szolgákat és szolgálókat. Most teh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ért küldök üzenetet az én uramnak, Ézsaunak, hogy kegyelmet találjon nálad a 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lgá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7 És visszatértek a követek Jákobhoz, ezt mondván: "Elmentünk bátyádhoz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zsauhoz, és ő íme már jön is eléd, és négyszáz férfi van vele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8 Erre nagyon megijedt Jákob, és tétovázott. Majd két táborra osztotta a vele levő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épet, az ökröket és a juhoka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9 és ezt mondta Jákob: "Ha Ézsau eléri az első tábort és elpusztítja azt, a másodi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bor még megmenekülh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0 S ezt mondta Jákob: Atyámnak, Ábrahámnak Istene, és atyámnak, Izsákn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tene, te, Uram azt mondtad nekem: "Térj vissza szülőföldedre, és jót tesz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eled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1 Megelégszem mindazzal az igazságossággal és hűséggel, amit velem cselekedté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rt csak ezzel a botommal keltem át egykor a Jordánon, s most két táborom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2 Ments meg engem bátyám, Ézsau kezétől, mert félek, hogy jön, és legyőz engem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indegyik anyát gyermekeiv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3 Te azt mondtad: Jó sorsot biztosítok neked, s ivadékodat olyanná teszem, mint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tenger homokszemei, amelyeket sokaságuk miatt nem lehet majd megszámolni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4 Ott aludt azon az éjszakán. Aztán fogta, s mindabból, amit magával hozot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jándékot készített és elküldte azt testvérének, Ézsauna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:15 kétszáz kecskét, húsz bakot, kétszáz bárányt és húsz kos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6 harminc szoptató tevét csikójával, negyven tehenet, tíz bikát, húsz szamárkanc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és tíz szamárcsik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7 Rábízta ezeket külön-külön is szolgáira, s azt mondta a szolgáknak: "Vonuljato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előttem, és hagyjatok térközt az egyes nyájak között"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8 S azt mondta az elsőnek: Ha bátyám, Ézsau találkozik veled és megkérdezi: "Kié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agy, hová mégy és kihez tartoznak ezek az előtted hajtott állatok?"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19 akkor így felelj: "Szolgádé, Jákobé. Ajándékul küldte uramnak, Ézsaunak ezeke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és azt, ami még mögöttünk van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20 Ugyanezt a parancsot adta az elsőnek, a másodiknak, a harmadiknak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ndazoknak, akik előtte vonultak, a nyájakat hajtva: Így beszéljetek ti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Ézsauval, ha találkoztok vel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21 Ezt mondjátok neki: "Íme a te szolgád, Jákob érkezik mögöttünk." Mert az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ndta (magában): Kiengesztelem őt  az előtte felvonultatott ajándékokkal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ajd csak azután jelenek meg színe előtt. Talán így majd elfog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:22 Az ajándék tehát megelőzte, ő maga meg a táborban aludt azon az éjjel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23 Ám ő még azon az éjszakán fölkelt, vette két feleségét és két szolgálóját és tizene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iát, s átkelt a Jabbok gázlój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:24 Fogta őket, és átkelt a folyón, és átvitte minden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:25 Jákob egyedül maradt hátra, és egy ember hajnalig küzdött ve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26 Látta, hogy nem fogja legyőzni. Megérintette hát csípőcsontját, úgy, hogy Jákob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sípője elernyedt, miközben vele küzd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27 És azt mondta neki: "Engedj el, mert már pirkad a hajnal!" Ő viszont így felelt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"Nem eresztelek el, míg meg nem áldasz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:28 Az megkérdezte: " Mi a neved? " Ő meg azt felelte: "Jákob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29 Az ezt mondta: Ezentúl ne Jákobnak hívjanak, hanem Izrael legyen a neved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ivel erősnek bizonyultál Istennel, az emberek fölött hatalmas leszel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30 Jákob erre megkérdezte: "Jelentsd ki nekem a nevedet!" Az viszont így felelt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"Miért kérdezed a nevemet? "-  és megáldot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31 Jákob ennek a helynek az "Isten látható formája" nevet adta, mert – úgymond –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"láttam Istent színről-színre, és lelkem megmenekült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32 A nap fölkelt előtte, amikor elhagyta  az "Isten látható formája" helyet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ántított a csípője mia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:33 Ezért ne egyék meg Izrael fiai mindmáig a csípőcsont fölötti elernyedt izom ínjá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ely a csípőmedence fölött van, mivel ő Jákob csípőizom - ínját érintette meg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z elernyed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3:1</w:t>
      </w:r>
      <w:r>
        <w:rPr>
          <w:rFonts w:cs="Times New Roman" w:ascii="Times New Roman" w:hAnsi="Times New Roman"/>
          <w:b/>
          <w:sz w:val="24"/>
          <w:szCs w:val="24"/>
        </w:rPr>
        <w:t xml:space="preserve"> Jákob fölemelte tekintetét, és meglátta, hogy bátyja, Ézsau érkezik négyszáz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emberével. Jákob ekkor elosztotta gyermekeit Lea, Ráhel és a két szolgáló köz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2 A két szolgálót fiaikkal előreküldte, majd utánuk állította sorba Leát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ivel, és leghátulra Ráhelt Józseff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:3 Ő maga előrement, és hétszer a földre borult, amíg közeledett testvéréhe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:4 Ézsau eléje sietett, megölelte, nyakába borult és mind a ketten sír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5 Ahogy föltekintett, meglátta az asszonyokat és a gyermekeket, és megkérdezte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Hát ezek kik neked?" Ő pedig így felelt: "A gyermekeim, akikkel Isten juttatta </w:t>
      </w:r>
    </w:p>
    <w:p>
      <w:pPr>
        <w:pStyle w:val="Normal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>kifejezésre irgalmát szolgádon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:6 Erre a szolgálók gyermekeikkel együtt odamentek és meghajol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7 Aztán odament Lea is gyermekeivel, és földre borult, majd mindnyájuk utá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ament Ráhel is Józseffel, és ők is földre borul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8 Ekkor azt is megkérdezte: "Hát azok meg mijeid neked, mindazok a táboro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lyekkel találkoztam?" Amaz pedig így felelt: "Arra valók, hogy szolgá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gyelmet találjon előtted, uram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9 Ézsau azt mondta: "Van nekem bőven, testvér: maradjon csak meg neked az, ami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éd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10 De Jákob azt mondta: "Ha kegyelmet találtam előtted, fogadd csak el ezeket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dékokat a kezemből, mert úgy tekintettem arcodra, mint ahogy Isten színére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etne tekinteni, te pedig szívesen fogadtál eng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11 Fogadd tehát ezeket az áldott ajándékokat, amelyeket hoztam neked, mert Ist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rgalommal volt hozzám, és van már nekem mindenből!" Addig erőltette, hogy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tán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:12 Majd pedig azt mondta: "Induljunk hát, keljünk útra gyorsan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13 De ő ezt válaszolta neki: "Uram tudja, hogy a gyermekek még gyengék, s a nyáj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ég most gyarapszik és a barmok nálam még ellenek: hacsak egy nap i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úlságosan megerőltetem őket, az egész nyáj megdögl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14 Menjen csak uram szolgája előtt, én pedig erőt veszek magamon az úton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lőttem járó nyáj lassú ütemében és a gyermekeim lépteinek megfelelően, amí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sak el nem jutok uramhoz Szeirbe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15 Ézsau azt felelte: "Akkor itt hagyok neked néhány embert azok közül, akik vele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annak." Ő viszont azt mondta: "Ugyan miért? Nekem elég az, hogy kegyelme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aláltam a szemedben, uram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:16 Ézsau aznap visszatért: útját Szeirig folytat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17 Jákob pedig áttelepült a Sátrakhoz. Ott hajlékokat épített magának, nyájain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dig sátrakat készített. Ezért is hívta úgy ennek a helynek a nevét: Sátr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:18 Jákob aztán a szíriai Mezopotámiából való visszatérése után megérkeze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zalémbe, a szikhemiek városába, amely Kánaán földjén fekszik. A város előt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ütötte föl sátortábor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:19 Azt a földterületet, ahová a sátrát verte fel, megvette Szikhem atyjától, Hámort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:20 majd oda oltárt épített, és segítségül hívta Izrael Isten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4:1</w:t>
      </w:r>
      <w:r>
        <w:rPr>
          <w:rFonts w:cs="Times New Roman" w:ascii="Times New Roman" w:hAnsi="Times New Roman"/>
          <w:b/>
          <w:sz w:val="24"/>
          <w:szCs w:val="24"/>
        </w:rPr>
        <w:t xml:space="preserve"> Dina, Lea leánya, akit Jákobnak szült, elment, hogy megismerje a vidék leányait.</w:t>
        <w:br/>
        <w:t xml:space="preserve">34:2 Meglátta őt a vidék fejedelmének, a koreus (hivvita) Hámornak a fia, Szikhem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rabolta, vele hált és meggyalázta.</w:t>
        <w:br/>
        <w:t xml:space="preserve">34:3 Vonzódott Dinának, Jákob leányának lelkéhez, megszerette a lányt, és megértő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ólt a szűz szívéhez.</w:t>
        <w:br/>
        <w:t xml:space="preserve">34:4 Szikhem így szólt apjához, Hámorhoz: "Szerezd meg nekem ezt a lányt, hogy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ségem legyen!"</w:t>
        <w:br/>
        <w:t xml:space="preserve">34:5 Jákob meghallotta, hogy Hámor fia, Szikhem, meggyalázta lányát, Dinát. Fia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nban még a nyájnál voltak, a mezőn, ezért visszatérésükig Jákob hallgatott.</w:t>
        <w:br/>
        <w:t>34:6 Hámor, Szikhem apja kiment Jákobhoz, hogy beszéljen vele.</w:t>
        <w:br/>
        <w:t xml:space="preserve">34:7 Jákob fiai hazajöttek a mezőről, s amint meghallották, a férfiak fájdalommal telt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, és nagy szomorúsággal töltötte el őket az, hogy az az ember ilyen gyalázato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got követett el Izraelben, s együtt hált Jákob lányával. "Ilyesmi nem történhe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 még egyszer!"</w:t>
        <w:br/>
        <w:t xml:space="preserve">34:8 Hámor így szólt hozzájuk: "Szikhem, a fiam, lelke mélyén a lányotokat választotta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átok hát neki feleségül!</w:t>
        <w:br/>
        <w:t xml:space="preserve">34:9 Lépjetek sógorságba velünk: Adjátok nekünk a lányaitokat, s a ti fiaitok számár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étek feleségül a mi lányainkat!</w:t>
        <w:br/>
        <w:t xml:space="preserve">34:10 Lakjátok nálunk, hiszen széles föld tárul elétek! Lakjatok itt, járjátok be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rezzetek földet rajta!"</w:t>
        <w:br/>
        <w:t xml:space="preserve">34:11 Szikhem így szólt a lány apjához és fivéreihez: "Bárcsak kegyelmet találné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metekben! Amit csak követeltek, meg adjuk.</w:t>
        <w:br/>
        <w:t xml:space="preserve">34:12 Ha jó sok menyasszonyi hozományt is követeltek, mindent megadok, ami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ondotok, csak a lányt engedjétek feleségül hozzám!"</w:t>
        <w:br/>
        <w:t xml:space="preserve">34:13 Jákob fiai válaszoltak Szikhemnek és apjának, Hámornak azonban ravaszu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eszéltek vele, mivel húgukat, Dinát meggyalázták.</w:t>
        <w:br/>
        <w:t xml:space="preserve">34:14 Simeon és Lévi, Dina bátyjai, Lea fiai ezt válaszolták: "Nem tehetjük meg ez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húgunkat körülmetéletlen férfinak adjuk, mert ez nálunk szégyennek számít.</w:t>
        <w:br/>
        <w:t xml:space="preserve">34:15 Csak akkor leszünk  majd hozzátok hasonlóak és lakunk majd közöttetek, ha t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lyanok lesztek, mint mi, vagyis ha közületek is minden férfi körülmetélkedik.</w:t>
        <w:br/>
        <w:t xml:space="preserve">34:16 Akkor majd nektek adjuk lányainkat és feleségül vesszük lányaitokat, köztet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kunk és egy nemzetséggé leszünk veletek.</w:t>
        <w:br/>
        <w:t xml:space="preserve">34:17 De ha nem hallgattok ránk abban, hogy körülmetélkedjetek, akkor vesszük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ányainkat, és elmegyünk.</w:t>
        <w:br/>
        <w:t>34:18 Ezek a szavak tetszettek Hámornak és Szikhemnek, Hámor fiának.</w:t>
        <w:br/>
        <w:t xml:space="preserve">34:19 Az ifjú tehát nem késlekedett úgy tenni, mivel beleszeretett Jákob lányába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árpedig igen tekintélyes, dicső ember volt atyja házában.</w:t>
        <w:br/>
        <w:t xml:space="preserve">34:20 Hámor és fia, Szikhem eljött tehát a városuk kapujába, és így szóltak a városu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érfiaihoz:</w:t>
        <w:br/>
        <w:t xml:space="preserve">34:21 "Ezek az emberek békességesek irántunk. Maradjanak csak ezen a földön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ereskedjenek rajta, hiszen a föld elég tágas előttük. Vegyük  lányaikat feleségü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s adjuk nekik a mieinket!</w:t>
        <w:br/>
        <w:t xml:space="preserve">34:22 De csak akkor egyeznek bele az emberek, hogy velünk maradjanak és egy néppé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legyünk, ha nálunk is körülmetélnek minden férfit, ahogyan ők maguk is körü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annak metélve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:23 Akkor a jószáguk is, barmuk is és négylábú állataik is nemde hasznunkr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sznek? Csak ebbe egyezzünk bele és akkor velünk maradnak."</w:t>
        <w:br/>
        <w:t xml:space="preserve">34:24 Mindenki hallgatott ekkor Hámornak és fiának, Szikhemnek szavaira, aki cs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ment a város kapuján, és már körül is metéltette testének előbőrét minden férfi.</w:t>
        <w:br/>
        <w:t xml:space="preserve">34:25 A harmadik napon azonban, amikor ezek fájdalmukban voltak, Simeon és Lévi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ina bátyjai kardot ragadtak, és sértetlenül bementek a városba, s ott megölt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en férfit.</w:t>
        <w:br/>
        <w:t xml:space="preserve">34:26 Megölték Hámort és fiát, Szikhemet  is kard szájával, Dinát pedig kihoztá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ikhem házából, és kivonultak.</w:t>
        <w:br/>
        <w:t xml:space="preserve">34:27 Jákob fiai rárohanva kivégezték a megsebesülteket, s és kifosztották a várost, aho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ővérüket, Dinát meggyalázták.</w:t>
        <w:br/>
        <w:t xml:space="preserve">34:28 Juhaikat, marháikat, szamaraikat és mindenüket, ami a városban és a mezőn vol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rabolták.</w:t>
        <w:br/>
        <w:t xml:space="preserve">34:29 Fogságba vitték szolgáikat, gyermekeik népes csapatát, és kifosztottak mindent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i csak a városban és a házakban volt.</w:t>
        <w:br/>
        <w:t xml:space="preserve">34:30 Jákob azonban így szólt Simeonhoz és Lévihez: "Gyűlöletessé tettetek engem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úgyhogy gonosznak tekintenek ennek a földnek lakói, a kánaániták és a periziták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edig nekem csak kevés emberem van. Ezért ha majd egybegyűlnek és rá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ontanak, kiirtanak engem a házam népével együtt."</w:t>
        <w:br/>
        <w:t xml:space="preserve">34:31 Ők viszont azt felelték: "Hát kellett nekik úgy bánniuk a nővérünkkel, mint e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éjnővel?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zxx"/>
        </w:rPr>
        <w:t>35:1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Isten ekkor így szólt Jákobhoz: "Kelj föl, és menj föl Bételbe!  Telepedj le ott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építs ott oltárt Istennek, aki megjelent neked, amikor bátyád, Ézsau elő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menekültél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2 Erre Jákob összehívta egész házanépét, és így szólt: "Távolítsátok el az ideg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istenségeket, melyeket magatoknál tartottatok, tisztuljatok meg, és váltsato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ruhát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3 Keljünk hát útra, és menjünk föl Bételbe, hogy ott oltárt építsünk Istennek, ak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meghallgatott engem szorongatásom napján és megtartott útjaimon, amerre cs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jártam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4 Odaadták tehát neki az összes idegen istent, amelyet őrizgettek, s a függőket is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amelyek a füleikben volt. Ő pedig elásta azokat az alatt a tölgyfa alatt, amel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Szikhem városa mögött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5 Amikor aztán elindultak, Isten rémületet támasztott a körülöttük fekvő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városokban, úgyhogy azok nem merték űzőbe venni Jákob fia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6 Így megérkezett Jákob a Kánaán földjén fekvő Luszba, azaz Bételbe, ő maga és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egész nép, amely vele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7 Ott oltárt épített, és a helyet elnevezte Bételnek, mivel az Isten itt jelent meg neki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amikor  testvére, Ézsau színe elől menekü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8 Itt halt meg Debóra, Rebekka dajkája Bétel alatt, méghozzá egy tölgyfa alatt, 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Jákob ezt a gyász tölgyének nevezte e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9 Ekkor az Isten megjelent Jákobnak Luszban, a szíriai Mezopotámiából való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hazatérése után, és megáldot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10 Így szólt hozzá Isten: "A neved Jákob, de ne hívjanak többé így téged, hane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Izrael legyen a nev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11 Isten azt mondta neki: "Én vagyok a te Istened. Növekedj és szaporodj! Nemzete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és népek gyülekezetei lesznek majd tőled, és királyok erednek ágyékodb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12 A földet pedig, amelyet Ábrahámnak és Izsáknak adtam neked adtam. A tied lesz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utánad pedi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13 Isten eltávozott tőle, a helyről, ahol beszélt ve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14 Jákob pedig egy emlékkövet állított a helyre, amelyen (Isten) beszélt vele, e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kőből való emléke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Italáldozatot öntött rá, és bekente olajj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15 Jákob Bételnek nevezte el ezt a helyet, amelyen Isten beszélt ve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16 Jákob aztán továbbvonult Bételből. Sátrát Gáder tornyán túl verte föl. Törté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pedig, hogy amikor már közel volt egy habratányira, s már majdnem megérkezet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Efráta földjére, Ráhel vajúdni kezdett, s igen nehéz szülése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17 A szülés nehézsége láttán a bába ezt mondta neki: "Bátorság!  Ez is fiú lesz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18 Mikor pedig lelkét már-már kiadta – meg kellett ugyanis halnia. - így nevezte el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"Fájdalmam fia." De az apja Benjáminnak nevezte a fiú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19 Ráhel pedig meghalt, és eltemették azon az úton, amely Efratába, vagyi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Betlehembe vez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20 Jákob emlékkövet állított a sírjára: ez Ráhel sírjának emlékköve mind a ma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napi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22 Amikor Izrael már ezen a földön lakott, Rúben bement Ballához, apj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mellékfeleségéhez, és vele hált. Ezt aztán meghallotta Izrael, és igen rossz név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vette. Jákobnak egyébként tizenkét fia vol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23 Lea fiai: Jákob elsőszülöttje Rúben, aztán Simeon, Lévi, Júda, Isszakhár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Zabul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24 Ráhel fiai: József és Benjám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25 Ballának, Ráhel szolgálójának fiai: Dán és Nefta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26 Zelfának, Lea szolgálójának fiai Gád és Aser.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Ezek Jákob fiai, akik a szíriai Mezopotámiában születtek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27 Jákob pedig megérkezett Atyjához, Izsákhoz Mambréba, a síkság városába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(az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Hebronba), Kánaán földjére, ahol Ábrahám és Izsák jövevényként lak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5:28 Izsák egész életkora, a napok, amelyeket megélt, száznyolcvan esztendőt tett 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5:29 Ekkor gyöngült el végleg és elhunyt, és öreg korában napjai teljében csatlakoz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nemzetségéhez. Fiai pedig, Ézsau és Jákob eltemetté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zxx"/>
        </w:rPr>
        <w:t>36:1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Ézsaunak, azaz Edomnak a nemzetsége pedig a következő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2 Ézsau feleségül vette magának a kánaániták leányai közül Ádát, a hetita Élo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leányát. Ezenkívül Elibemát, az evita Szebegón fiának leányá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3 továbbá Bászmát, Izmael leányát, Nabajót nővér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4 Áda Elifázt, Bászmát pedig Ráguelt szülte Ézsau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5 Elibema Jeust, Jeglomot és Korét szülte. Ezek Ézsaunak a fiai, akik Kánaánba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születtek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6 Ézsau aztán fogta a feleségeit, a fiait s a lányait és háza egész népét,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vagyonát és barmait, s mindent, amire Kánaánban szert tett, s testvérétől, Jákobtó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különválva elköltözött Kánaán földj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7 Igen gazdagok voltak ugyanis, így nem lakhattak már együtt, mert a föld, amely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akkor laktak, nyájaik sokasága miatt már nem tudta mindkettőjüket eltart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8 Azután Ézsau, azaz Edom letelepedett Szeir hegy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9 Ézsaunak az edomiták atyjának nemzetsége s Szeir hegyen a következő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0 és Ézsau fiainak neve a következő: Elifáz, Ézsau feleségének, Ádának a fia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valamint Ráguel, Ézsau feleségének, Bászmátnak a f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11 Elifáz fiai voltak: Temán, Ómar, Szófar, Gotom és Kene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2 Tamna pedig, aki Elifáznak, Ézsau fiának mellékfelesége volt, Amaleket szült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Elifáznak. Ezek voltak Ádának, Ézsau feleségének fi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3 A következők Ráguel fiai: Náhot, Zára, Szome és Moze. Tehát ezek volt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Bászmátnak, Ézsau feleségének a fi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4 S ezek Ézsau következő feleségének, Elibemának Ana leányának, Szebegon fiána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fiai: Elibema Jeust, Jeglomot és Korét szülte Ézsau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5 Ézsau fiainak fejedelmei a következők: Elifáznak, Ézsau elsőszülött fiának fiai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Temán fejedelem, Ómar fejedelem, Szófar fejedelem és Kenez fejedele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6 Kore fejedelem, Gotom fejedelem, Amalek fejedelem. Ezek az Elifáztól származo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fejedelmek Edom földjén, és ezek Áda fi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7 Ráguelnek pedig, Ézsau fiának a fiai ezek: Náhot fejedelem, Zára fejedelem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Szome fejedelem és Moze fejedelem. Ezek a Rágueltől származott fejedelmek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Edom földjén: ezek Bászmátnak, Ézsau feleségének a fi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18 S ezek Ézsau következő feleségének, Elibemának fiai: Jeus fejedelem, Jeglo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fejedelem és Koré fejedelem: ezek voltak az Elibemától származó fejedelm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19 Ezek tehát Ézsau fiai, s ezek az ő fejedelmeik, ezek Edom fi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0 Ezek a horita Szeir fiai, s annak a földnek a lakosa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1 Lótán, Sobál, Szebegón, An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2 Dísón, Aszar és Riszón. Ezek a horiták fejedelmei, Szeir fiai, Edom földjén.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Lótán fiai pedig ezek voltak: Hori és Heman. Lótán nővére Tamna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3 Sobál fiai a következők: Gólón, Manhat, Gebél, Szóf, és Óm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24 Ezek pedig Szebegón fiai: Aje és Ónan. Ez az az Ónasz, aki megtalálta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pusztában Jamint, amikor apjának, Szebegónnak szamarait legelte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5 Ezek Ana fiai: Dísón és Elibema, Ana leány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6 Ezek Dísón fiai: Amada, Asbán, Jetrám és Hár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7 Ezek Aszar fiai: Bálaán, Zukám, Jukam és Uk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28 Ezek pedig Risón fiai: Ósz és Ará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29 A Horiták fejedelmei a következők:  Lótán fejedelem, Sobál fejedelem, Szebegó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fejedelem, Ana fejedele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30 Disón fejedelem, Aszar fejedelem, Risón fejedelem. Ezek a horiták fejedelmei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törzsük szerint, Edom földj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31 Ezek a királyok uralkodtak Edom földjén, mielőtt Izraelben király uralkodo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vol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32 Edomban Balak, Beor fia uralkodott. A városának neve: Dená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33 Amikor Balak meghalt, Jóbáb, a boszrai Zára fia lett a király helye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34 Amikor pedig Jóbáb is meghalt, a temániták földjéről való Aszom lett királ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helye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35 Amikor Aszom meghalt, helyette Adad, Bárád fia lett király, az, aki megvert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Mádiánt Moáb földjén.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A városának neve: Getta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36 Amikor pedig Adad is meghalt, helyette a maszekkai Szamala lett kirá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37 Aztán Szamala is meghalt, s helyette a folyam menti Rehobótba való Saul lett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kirá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38 Amikor az is meghalt, helyette Ahobor fia, Balánán kormányz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39 Amikor ő meghalt, helyette Arad, Bárád fia lett király. Városát Fogórnak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feleségét pedig Metebeélnek hívták, ő Mátrednek, Mezaáb fiának volt a lány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40 Ézsau fejedelmeinek neve törzsük, helyeik és nemzetségük szerint a következők: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Tamna fejedelem, Góla fejedelem, Jether fejedelem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41 Elibema fejedelem, Éla fejedelem, Finon fejedele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36:42 Kenez fejedelem, Temán fejedelem, Mazar fejedele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6:43 Megdiél fejedelem, Zafóim fejedelem. Ezek voltak Edom fejedelmei állandó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lakóhelyük szerint azon a földön, amelyet birtokba vettek. Ez Ézsaunak, Edom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ősatyjának családfá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hu-HU"/>
        </w:rPr>
        <w:t>37:1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Jákob azon a földön telepedett le, ahol atyja jövevényként tartózkodott.</w:t>
        <w:br/>
        <w:t xml:space="preserve">37:2 Jákobnak a következő a nemzetségtörténete. József tizenhét éves korában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bátyjaival együtt a juhokat legeltette, apja feleségeinek, Ballának és Szilpának 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/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fiaival együtt, hiszen még fiatalkorú volt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József pedig elmondta atyjuknak a rosszalló megjegyzéseket.</w:t>
        <w:br/>
        <w:t xml:space="preserve">37:3 Jákob jobban szerette Józsefet az összes többi fiánál, mivel már öreg korában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született. Csináltatott neki egy tarka köntöst.</w:t>
        <w:br/>
        <w:t xml:space="preserve">37:4 Mikor bátyjai látták, hogy atyjuk jobban szereti  őt mindegyik fiánál, meggyűlölté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őt, és nem tudtak már békésen szólni hozzá.</w:t>
        <w:br/>
        <w:t>37:5 Józsefnek egyszer álma volt, s ezt elmondta testvéreinek.</w:t>
        <w:br/>
        <w:t>37:6 Azt mondta nekik: "Hallgassátok csak meg, milyen álmot láttam!</w:t>
        <w:br/>
        <w:t xml:space="preserve">37:7 Azt álmodtam, hogy kévét kötöttünk a mezőn, s íme az én kévém fölfelé tartott és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egyenesen állt, a ti kévéitek pedig körülvették, és meghajoltak az én kévém előtt."</w:t>
        <w:br/>
        <w:t xml:space="preserve">37:8 Testvérei azonban így szóltak hozzá: "Netalán királyunk akarsz lenni, vagy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uralkodni akarsz fölöttünk?" Álma és e szavai miatt tehát csak még jobban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meggyűlölték.</w:t>
        <w:br/>
        <w:t xml:space="preserve">37:9 Egy másik álmot is látott, és azt is elmondta apjának és testvéreinek e szavakkal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Most meg egy másik álmot láttam. A nap és a hold meg tizenegy csillag hódolattal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meghajolt előttem."</w:t>
        <w:br/>
        <w:t xml:space="preserve">37:10 Erre már rászólt az apja, és megmondta neki: "Mit jelent ez az álom, amit láttál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Netalán majd én meg anyád és testvéreid fogunk földre borulni előtted?"</w:t>
        <w:br/>
        <w:t>37:11 Bátyjai ekkor féltékenyek lettek rá, apja viszont megjegyezte ezeket a szavakat.</w:t>
        <w:br/>
        <w:t>37:12 Bátyjai aztán elmentek Szikhem vidékére, hogy ott legeltessék apjuk nyájait.</w:t>
        <w:br/>
        <w:t xml:space="preserve">37:13 Izrael pedig azt mondta Józsefnek: "Bátyáid nemde Szikhem vidékén legelteti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nyájukat? Gyere, hadd küldjelek el hozzájuk!" Ő pedig azt válaszolta neki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"Igenis, itt vagyok."</w:t>
        <w:br/>
        <w:t xml:space="preserve">37:14 Izrael ezt mondta neki: Menj, és nézd meg, hogy jól vannak-e testvéreid és 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juhok, és hozz majd nekem hírt felőlük!" S elküldte őt Hebron völgyéből, és ő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Szihembe ment.</w:t>
        <w:br/>
        <w:t xml:space="preserve">37:15 Míg a síkságon bolyongott, egy ember találkozott vele. Ez az ember megkérdezte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őt: "Kit keresel?"</w:t>
        <w:br/>
        <w:t>37:16 Ő pedig így felelt: A testvéreimet keresem. Mondd meg nekem, hol legeltetnek!"</w:t>
        <w:br/>
        <w:t xml:space="preserve">37:17 Az az ember erre azt mondta: "Innen már elmentek, hallottam, amikor azt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mondták: Menjünk Dotaimba!" József tehát elment testvérei után, és rájuk is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bukkant Dotaimban.</w:t>
        <w:br/>
        <w:t xml:space="preserve">37:18 Azok már messziről meglátták őt, hogy feléjük közeledik, és gonoszul arr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gondoltak, hogy meg kellene ölni.</w:t>
        <w:br/>
        <w:t>37:19 A fivérek így szóltak egymáshoz: "Nézd csak, jön ez az álomlátó!</w:t>
        <w:br/>
        <w:t xml:space="preserve">37:20 Gyertek, öljük meg hát, és vessük őt az egyik ciszternába, s azt mondjuk majd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hogy vadállat ette meg. Majd meglátjuk, mi lesz az álmaiból!"</w:t>
        <w:br/>
        <w:t xml:space="preserve">37:21 Amikor Rúben ezt meghallotta, igyekezett kimenteni őt a kezükből, és így szólt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"Ne vegyük el az életét!"</w:t>
        <w:br/>
        <w:t xml:space="preserve">37:22 Rúben még ezt mondta nekik: "Ne ontsatok vért! Dobjátok be a verembe, ott 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pusztában, de kezeteket ne emeljétek rá!" Ezt mondta, mert ki akarta menteni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őket a kezükből, hogy visszaadhassa őt apjának.</w:t>
        <w:br/>
        <w:t>37:23 Mihelyt József testvéreihez ért, letépték róla a testét fedő tarka köntöst,</w:t>
        <w:br/>
        <w:t xml:space="preserve">37:24 őt magát pedig megfogták, és a ciszternába dobták. Ez a gödör üres volt, nem volt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benne víz.</w:t>
        <w:br/>
        <w:t xml:space="preserve">37:25 Aztán leültek enni. Amikor fölemelték tekintetüket, látták, hogy izmaelita utaso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közelednek arrafelé Gileádból, és mindenféle tömjént, gyantát és illatos olajat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visznek tevéiken Egyiptomba.</w:t>
        <w:br/>
        <w:t xml:space="preserve">37:26 Júda ekkor azt mondta testvéreinek: Mit érünk azzal, ha megöljük testvérünket és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a vérét eltitkoljuk?</w:t>
        <w:br/>
        <w:t xml:space="preserve">37:27 Jobb lesz, ha eladjuk az izmaelitáknak, s akkor már kezünk sem érintette őt, hisz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mégiscsak testvérünk, és testünkből való. Hallgattak is rá testvérei.</w:t>
        <w:br/>
        <w:t xml:space="preserve">37:28 Így amikor odaértek a midiánita kereskedők, kihúzták a gödörből Józsefet, és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eladták az izmaelitáknak húsz aranyért, azok meg levitték Józsefet Egyiptomba.</w:t>
        <w:br/>
        <w:t xml:space="preserve">37:29 Így aztán, mikor Rúben visszatért a gödörhöz, már nem találta Józsefet 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gödörben, ezért megszaggatta ruháit,</w:t>
        <w:br/>
        <w:t xml:space="preserve">37:30 s visszament a testvéreihez és így szólt: Nincs meg a gyermek! Én mármost kihez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forduljak?</w:t>
        <w:br/>
        <w:t xml:space="preserve">37:31 Azok erre fogták József köntösét, levágtak egy kecskegidát, belemártották 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köntöst annak vérébe,</w:t>
        <w:br/>
        <w:t xml:space="preserve">37:32 és ezekkel a szavakkal küldték el apjukhoz a tarka köntöst: "Ezt találtuk. Nézd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meg, hogy a fiad köntöse-e vagy nem?</w:t>
        <w:br/>
        <w:t xml:space="preserve">37:33 Amikor apjuk felismerte, így szólt: "A fiam köntöse! Fenevad ette meg, vadállat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falta fel Józsefet!"</w:t>
        <w:br/>
        <w:t xml:space="preserve">37:34 Aztán megszaggatta ruháit, szőrzsákkal felövezte magát, és napokon át csa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gyászolta fiát. </w:t>
        <w:br/>
        <w:t xml:space="preserve">37:35 Összegyűltek ugyan fiai és lányai, eljöttek mindnyájan, hogy megvigasztalják, de ő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nem akart megvigasztalódni, hanem egyre csak azt hajtogatta: gyászolva leszállo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fiam után az alvilágba. Így megsiratta őt atyja.</w:t>
        <w:br/>
        <w:t xml:space="preserve">37:36 A midiániták pedig eladták Józsefet Egyiptomban Putifárnak, a fáraó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eunuchjának, a főszakácsna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8:1</w:t>
      </w:r>
      <w:r>
        <w:rPr>
          <w:rFonts w:cs="Times New Roman" w:ascii="Times New Roman" w:hAnsi="Times New Roman"/>
          <w:b/>
          <w:sz w:val="24"/>
          <w:szCs w:val="24"/>
        </w:rPr>
        <w:t xml:space="preserve"> Ebben az időben lement Júda a testvéreitől, és betért egy Híra nevű adullami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berhe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 Ott meglátta egy kánaánita ember Szava nevű lányát, feleségül vette, és beme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:3 Az fogant, fiút szült, és elnevezte Ér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:4 Aztán ismét gyermeket fogant az asszony, fiút szült, és elnevezte Onan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5 Harmadikat is szült: s ezt a fiút Szélómnak nevezte el. Haszbiban volt, amikor ő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:6 Júda feleséget is szerzett elsőszülött fiának, Érnek. Támár volt a ne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:7 Ér azonban, Júda elsőszülöttje gonosz volt az Úr előtt, és az Úr megöl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8 Júda ezért azt mondta Onannak: „Menj be bátyád feleségéhez, vedd el, hogy utódo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assz a bátyádna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9 Ő azonban, mivel tudta, hogy ez a gyermek nem az övé lenne, amikor bemen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tyja feleségéhez, a földre folyatta a férfimagot, hogy utódot ne a bátyján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assz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:10 Ezért elveszítette őt az Úr, mivel utálatos dolgot cseleked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1 Júda erre azt mondta menyének, Támárnak: „Légy özvegyen az apád házában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míg Szélóm fiam fel nem nő!” Azt mondta ugyanis magában: „Nehogy még ez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haljon, mint a báyjai!” Az asszony elment, és atyja házában lak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2 Sok nap elmúltával aztán meghalt Súa lánya, Júda felesége. Amikor Júda a gyás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leteltével megvigasztalódott, Hírával, adullami pásztorával fölment Támnáb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okhoz, akik a juhait nyírtá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:13 Hírül vitték ekkor Támárnak, hogy az apósa Támnába megy a juhnyír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4 Erre ő levetette özvegysége ruháit, szép fátyolt öltött, és külsejét elváltoztatva leül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 Támnába vivő út elágazásánál, Enan kapujánál. Sela ugyanis felnövekedett már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égsem kapta meg férjü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5 Amikor Júda meglátta és nem ismerte föl, azt hitte róla, hogy parázna személy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takarta ugyanis az arc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6 Odafordult hát hozzá útjáról, és azt mondta: „Engedd meg, hogy betérj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ozzád!” Nem tudta ugyanis hogy a menye. Az viszont így felelt: „Mit adsz nekem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 lefekhetsz vele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7 Ő azt mondta: „Küldök neked egy kecskegidát a nyájból.” Erre az így szólt: „Adj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álogot nekem, amíg meg nem küldöd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8 Júda megkérdezte: „Milyen zálogot adjak neked?” Az így felelt:  „ A gyűrűdet,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arkötődet, és a botodat, amelyet kezedben tartasz. „Ő odaadta neki. Miután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ement hozzá, az asszony fogant tő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19 Aztán fölkelt, és elment, letette szép fátyolát, amelyet magára vett, majd újr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vette özvegysége ruhá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0 Júda később elküldte a kecskegidát adullami pásztora által, hogy visszakapja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álogot, amelyet az asszonynak adott. Mivel az nem találta meg az asszony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1 megkérdezte annak a helységnek a férfiait: „hol az a parázna asszony, ak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nanban az út elágazásánál üldögélt? Azok mindannyian azt felelték: „Ezen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elyen sohasem volt parázna személy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2 Erre visszatért Júdához, és azt mondta neki: „Nem találtam meg, és annak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elységnek az emberei is azt mondták nekem, hogy ott sohasem ült parázna nő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3 Júda erre azt mondta: „ Hadd tartsa meg magának a zálogot: csak ne legyün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vetség tárgya. Én elküldtem a gidát, amelyet ígértem, de te nem találtad meg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4 Három hónap múlva aztán jelentették Júdának: „Paráználkodott Támár,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enyed, és már meglátszik rajta, hogy terhes!” Júda erre azt mondta: „Vigyét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, és égessétek el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5 Amikor azonban ki akarták vinni, ezt üzente az apósának: „Attól a férfitó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ogantam, akié mindez: nézd meg, kinek a gyűrűje, karkötője, és botja ez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6 Júda megismerte, amit odaadott, és így szólt: „Igazabb Támár, mint én, mert ne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dtam oda őt Selának, a fiamnak!” Ám többé aztán már nem ismerte meg ő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:27 Amikor aztán a szülés elérkezett, ikrek voltak a méhé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8 A gyermekek szülése közben az egyik kidugta a kezét, mire a bába piros fonala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ötött rá, mondván: „Ez jön majd ki elsőn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29 De amint az visszahúzta kezét, nyomban ezután a testvére született meg. Erre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sszony azt mondta: „Miért éppen te törted föl a burkot?” Ezért Fáreszne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evezte 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:30 Aztán megszületett a testvére is, az, akinek a kezén a piros fonal volt, s ő elnevez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árá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9:1</w:t>
      </w:r>
      <w:r>
        <w:rPr>
          <w:rFonts w:cs="Times New Roman" w:ascii="Times New Roman" w:hAnsi="Times New Roman"/>
          <w:b/>
          <w:sz w:val="24"/>
          <w:szCs w:val="24"/>
        </w:rPr>
        <w:t xml:space="preserve"> Józsefet pedig Egyiptomba vitték. Egy Egyiptomi férfi, Putifár, a fáraó eunuchja,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szakács vette meg az izmaelitáktól, akik odavitté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2 Az Úr azonban Józseffel volt, úgyhogy szerencsés kezű ember lett, és bent lako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iptomi ura ház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3 Gazdája nagyon jól tudta, hogy az Úr vele van, és mindent, amit csak csinál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keressé tesz a kezé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4 József tehát kegyelmet talált a gazdája előtt, annak kedve telt benne, s őt rendelt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za fölé, és mindenét, amije csak volt, Józsefre bíz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5 Történt pedig miután őt rendelte háza és mindene fölé, amije csak volt, az Ú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áldotta az egyiptomi ember házát Józsefért, és az Úr áldása volt mind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án, házán és mezején egyará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6 Mindent, amije csak volt, József kezére bízott, úgyhogy nem is kellett már a saj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gaiból mással törődnie, mint a kenyerével, hogy azt megegye. József pedig szép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l termetű és gyönyörű kinézetű férfi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7 Mindezek után pedig gazdájának felesége szemet vetett Józsefre, és így szólt hozzá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álj vele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8 Ő azonban sehogy sem akart, hanem azt mondta gazdája feleségének: „Ha egyszer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gazdámnak épp miattam nem kell törődnie semmivel a házában, s mindent, amij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k van, rám bízot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9 s nincs is ebben a házban senki, akit fölém helyezett volna és semmi, amit nekem á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 adott volna, rajtad kívül, aki a felesége vagy, akkor hát hogyan tehetnék ilyen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noszságot, és hogyan vétkezhetnék Isten ellen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0 S jóllehet az asszony nap mint nap így beszélt Józsefhez, ez nem egyezett bele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lefeküdjön és egyesüljön ve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1 Történt pedig egy napon, hogy amikor József bement a házba valamilyen dolgo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intézni, és senki más nem volt a ház népéből odaben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2 az asszony megragadta őt a ruhájánál fogva, és azt mondta: „Feküdj le velem!” Ő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onban otthagyta ruháját az asszony kezében, s elfutott és ki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3 Történt pedig, hogy amikor az asszony meglátta, hogy József a ruháját a kezéb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agyva elmenekült és kifutot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4 összehívta a ház népét, s így szólt hozzájuk: „Íme, héber legényt hozott ide, ho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átsszon velünk! Bejött hozzám, hogy velem háljon, de én hangosan kiáltott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5 Amikor pedig meghallotta, hogy ennyire felemeltem a hangomat, itt hagyta nál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ruháját, s elfutott és kimen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:16 A ruhát pedig magánál tartotta, amíg haza nem jött az u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7 Ekkor aztán hozzá is így szólt: Bejött hozzám ez a héber legény, akit idehoztál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gy pajzánkodjon velem, s ezt mondta: „Veled akarok hálni”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8 de amint meghallotta, hogy fölemeltem a hangomat és kiabáltam, itt hagyta nál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ruháját, s elfutott és ki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19 Amikor a gazda meghallotta feleségének ezeket a szavait, s főként azt, amiko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zzátette, hogy „így tett velem a te szolgád”, igen megharagud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20 Ezért az úr elfogatta Józsefet és börtönbe vetette, még pedig abba a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rődítménybe, amelyikben a király rabjait őrizté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21 Az Úr azonban Józseffel volt. Megkönyörült rajta, és kedvessé tette őt a főfoglá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mében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22 úgyhogy ez a főfoglár az egész börtönt József kezére bízta, s az összes foglyot, aki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börtönben tartottak. Neki kellett ügyelnie mindarra, amit azok ott tesz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:23 Nem is kellett már törődnie a főfoglárnak semmivel sem az ő jóvoltából, mer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inden a József kezére volt bízva, minthogy az Úr vele volt, és sikerre vitte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ezének minden cselekedet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0:1</w:t>
      </w:r>
      <w:r>
        <w:rPr>
          <w:rFonts w:cs="Times New Roman" w:ascii="Times New Roman" w:hAnsi="Times New Roman"/>
          <w:b/>
          <w:sz w:val="24"/>
          <w:szCs w:val="24"/>
        </w:rPr>
        <w:t xml:space="preserve"> Történt pedig miután ezek így végbementek, hogy Egyiptom királyának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őpohárnoka és fősütőmestere hibát követett el urukkal, Egyiptom királyáva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2 A fáraó ekkor megharagudott a két eunuchjára, a főpohárnokra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sütőmesterr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3 és a foglár börtönében tömlöcbe vetette őket, azon a helyen, ahol József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ságban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:4 A főfoglár Józsefre bízta őket, ő pedig ellátta őket. Jó ideig a börtönben marad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5 Egyszer mind a ketten álmot láttak, egy és ugyanazon éjjel álmukban mind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ttőnek látomása volt, az egyiptomi király főpohárnokának és fősütőmesterének,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ik a börtönben vol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:6 Amikor reggel József bement hozzájuk, látta, hogy mennyire feldúlt volt a lelkü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7 Megkérdezte hát a fáraó eunuchjaitól, akik vele együtt voltak tömlöcbe vetv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ájának házában, és így szólt hozzájuk: „Miért olyan szomorú ma az arcotok”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8 Ők pedig megmondták neki: „Álmot láttunk, de nincs, aki értelmezze nekünk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József erre azt mondta nekik: „Nemde Isten segítségével lehet ezeket megfejteni?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játok hát el neke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9 Erre a főpohárnok elmondta az álmát Józsefnek a következő szavakkal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Álmomban egy szőlőtő tűnt föl előtt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0 A szőlőtőn három vessző volt. Lassanként kihajtott, aztán rügyezett, virágzott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g is értek a fürtö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1 Nekem pedig kezemben volt a fáraó pohara. Fogtam a szőlőfürtöt, és bel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avartam tartalmát a pohárba, és átadtam a poharat a fáraó kezéb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2 József azt mondta neki: „Az álom értelmezése ez: A három szőlővessző mé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árom na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3 Három nap múlva a fáraó megemlékezik tisztségedről, visszahelyez főpohárnoki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isztségedbe, és akkor majd átadod a poharat a fáraó kezébe korábbi tisztséged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rint, ahogyan addig bort töltögettél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4 Ám te is emlékezzél meg rólam, amikor majd jól megy a sorod: légy irgalma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zzám, és juttass engem a fáraó eszébe, s így vezess ki engem ebből a börtönbő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5 mert valóban álnokul raboltak el engem a héberek földjéről, és itt semmi rossza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m tettem, mégis ebbe a ciszternába vetett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6 Amikor a fősütőmester látta, hogy milyen helyes volt az értelmezés, maga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lmondta Józsefnek: „Én is álmot láttam. Úgy tűnt, hogy három kenyeres kosá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olt a fej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7 A legfelső kosárban mindenféle pékárú volt, amit uralkodónk, a fáraó szoko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nni, de az ég madarai megették azokat a fejemen lévő kosárbó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8 József azt válaszolta neki: „Az álom értelmezése ez: A három kosár még háro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pot jel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19 Három nap múlva a fáraó fejedet véteti, és fára akasztat, úgyhogy húsodat az é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darai eszik majd le ról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20 Harmadnapra a fáraó születésnapja volt, és nagy lakomát rendezett szolgáinak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emlékezett szolgái között a főpohárnok és a fősütőmester tisztségéről i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:21 és a főpohárnokot visszaállította előző tisztségébe, hogy a poharat adogassa fáraó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ezéb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:22 a fősütőmestert meg bitófára akasztatta, ahogyan József előre kifejtette nek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:23 Ám a főpohárnok nem emlékezett meg Józsefről, hanem megfeledkezett ró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1:1</w:t>
      </w:r>
      <w:r>
        <w:rPr>
          <w:rFonts w:cs="Times New Roman" w:ascii="Times New Roman" w:hAnsi="Times New Roman"/>
          <w:b/>
          <w:sz w:val="24"/>
          <w:szCs w:val="24"/>
        </w:rPr>
        <w:t xml:space="preserve"> Történt pedig, hogy két esztendő múlva fáraó látott álmot. Úgy látta, hogy a folya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ján áll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 és a folyamból feljött hét szép kinézetű és igen kövér húsú tehén, és legelészet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hisná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:3</w:t>
        <w:tab/>
        <w:t xml:space="preserve">Aztán hét másik tehén emelkedett föl a folyamból, csúnyák és a soványságtól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szottak. Ezek is legelésztek a többi tehén mellett, a folyam partj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 A hét csúnya és sovány tehén végül felfalta a hét szép és igen kövér tehenet. Erre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ébredt a fára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 Aztán ismét elaludt, és ezt az álmot látta: hét kalász növekedett egy száron, mind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áló és szé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:6 Majd ugyanannyi hitvány, forró szél perzselte kalász nőtt ezek után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7 s ezek a hitvány,  forró  szél perzselte kalászok elnyelték a hét kiváló és szép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ászt. Erre fölébredt a fáraó: ez álomlátás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8 Eljött a reggel, s a fáraó lelke egészen feldúlt volt, ezért elküldött Egyiptom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amennyi magyarázójához és minden bölcséhez, és elmondta nekik az álmát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akadt azonban senki, aki azt meg tudta volna fejteni a fáraóna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:9 </w:t>
        <w:tab/>
        <w:t xml:space="preserve">Ekkor a főpohárnok így szólt a fáraóhoz: Ma jut eszembe a vétkem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0 Amikor a fáraó megharagudott szolgáira, a főszakács házában tömlöcbe vetet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ennünket, engem és a fősütőmeste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1 Ott egy és ugyanazon éjjel mind a ketten, ő is meg én is magunkra vonatkozó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álmot láttun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2 Volt ott egy ifjú, a főszakács héber rabszolgája, s mi elmeséltük ezt neki, ő pedi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rtelmezte nekün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3 S éppen úgy történt, ahogy ő elmagyarázta nekünk, én ugyanis visszakerülte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isztségembe, őt pedig felakasztottá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4 Fáraó elküldetett Józsefért, és ki is hozták őt a tömlöcből, megnyírták, más ruhá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dtak rá, és így ment el a fáraóho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5 Fáraó ezt mondta Józsefnek:”Álmot láttam, és nincs, aki megmagyarázza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allottam viszont rólad, hogy már jó magyarázatot adtál azokra az álmokra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elyeket elmondtak neked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6 József erre így felelt a fáraónak: „Isten segítsége nélkül nem lehet szerencs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álaszt adni a fáraóna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7 Erre a fáraó elmondta Józsefnek: „Álmomban úgy tűnt nekem, hogy a folyam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artján állo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8 s egyszerre csak a folyamból feljött hét szép kinézetű és igen kövér húsú tehén, é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gelésztek Akhis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19 Aztán mögöttük hét másik tehén emelkedett föl a folyamból, csúnyák és 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oványságtól elaszottak. Ilyeneket vagy ennél csúnyábbakat nem is lehet látni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gész Egyiptom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0 Ez a hét csúnya és sovány tehén végül felfalta az előbbi hét szép és igen kövér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hen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1 Bekerültek ugyan a bendőjükbe, de semmi sem mutatta, hogy a hasukba i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ejutottak volna, mert ugyanolyan csúnyák és soványak maradtak, mint előbb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elébredtem, majd újra elnyomott az álo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2 Újra csak álmot láttam: olyasmit, mintha hét kalász növekedett volna egy száron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nd kiváló és szé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:23 Majd ugyanannyi hitvány, forró szél perzselte kalász nőtt ezek után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4 s ezek a hitvány, forró szél perzselte kalászok elnyelték a hét kiváló és szép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alászt. Elmondtam a magyarázóknak. Nem akadt azonban senki, aki azt me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udta volna fejteni ne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5 József erre így felelt a fáraónak: „A fáraó mindkét álma egy. Isten megmutatta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áraónak, hogy mit fog majd ten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6 A hét szép tehén hét esztendőt jelent, s ugyanígy a hét szép kalász is hét évet jelent.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fáraó mindkét álma eg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7 Aztán az utánuk feljövő hét sovány tehén is hét évet jelent, csakúgy, mint a hé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itvány, forró szél perzselte kalász is: az elkövetkező éhség hét esztendejét jelen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28 Az tehát, amit mondtam fáraónak, hogy Isten megmutatta a fáraónak, hogy mi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og majd tenni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:29 íme így néz ki: Hét éven át viruló bőség köszönt Egyiptom egész földj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0 Azután viszont hét olyan terméketlen esztendő következik, hogy Egyiptom egész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djén feledésbe merül az előző bőség, mert éhínség emészti a föld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1 és a nagy bőségnek már nyoma sem lesz a földön az utána következő éhínség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att, mert az igen kemény le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2 Az pedig, hogy fáraó kétszer látta az álmot, annak jele, hogy ez az Istentől jövő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log valóban így van, és Isten hamarosan be is teljesíti a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:33 Most tehát szemelj ki egy bölcs és okos férfit, és állítsd őt Egyiptom földje föl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4 Ő pedig rendeljen tartományi kormányzókat szerte az egész földön, és a bőség hé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sztendejében gyűjtesse be minden termés egyötödét egész Egyiptom földj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5 és gyűjtsék raktárakba a most következő hét év során az összes eledelt, gyűjtsék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e a gabonát a fáraó keze alá, és raktározzák az élelmiszert a városok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6 Így tartalékolják az eledelt az ország számára a hét ínséges esztendőre, amel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ajd ezután Egyiptomra szakad, és akkor az éhínség nem semmisíti meg ezt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ölde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:37 Tetszett ez a fáraónak és minden szolgájána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8 és azt mondta a fáraó minden hivatalnokának: „Találhatunk-e olyan embert, aki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így betölt Isten lelke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39 Így szólt azért a fáraó Józsefhez: „Mivel Isten neked mutatta meg mindazt, ami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ondtál, nincs nálad bölcsebb és okosabb emb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0 Te légy hát házam fölött, és a te ajkadra hallgasson az egész népem. Csak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ónom tesz nagyobbá engem nálad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1 Aztán azt mondta a fáraó Józsefnek: „Íme, ma Egyiptom egész népe fölé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ndell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2 Azzal a fáraó levette a gyűrűt a kezéről, és ráhúzta Józsefére, bisszus ruháb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öltöztette, és nyakába akasztotta az aranylánc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3 Aztán felültette második szekerére, s egy hírnök kiáltott előtte, s így iktatta be ő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gyiptom egész földj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4 A fáraó pedig így szólt Józsefhez: „A fáraó ugyan én vagyok, de a te parancsod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élkül még a kezét sem emelheti föl senki Egyiptom egész földjén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5 A fáraó Józsefet elnevezte Pszontomphanéknek, és feleségül adta neki Aszenetet,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tephrésznek, Héliopolisz papjának leány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6 József harmincéves volt, amikor fáraó, Egyiptom királya előtt megjelent. Kimen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hát József a fáraótól, s végig járta Egyiptom egész földj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:47 Amikor aztán eljött a hétesztendős bőség, a föld sok kalászt term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8 Ő pedig a hét esztendő összes termését egybegyűjtötte, amikor bőség vol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gyiptom földjén. A gabonát tehát elraktározta a városokban, ott helyezte el a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örnyékükön lévő gabonaföldek termés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49 József annyi sok gabonát gyűjtetett be, mint a tenger homokja: akkora nagy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nnyiségűt, hogy azt már megmérni sem lehet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0 Józsefnek még az éhínség hét évének bekövetkezte előtt született két fia, akiket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szenet, Petephrésznek, Héliopolisz papjának leánya szült ne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1 József az elsőszülött nevét Manasszesznek nevezte, mert úgymond „elfeledtette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elem Isten minden gyötrelmemet és atyám fáradalmait is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2 A másikat pedig Efraimnak nevezte, mert „megsokasított engem Isten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galáztatásom földjén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3 Amikor aztán eltelt a bőség hét esztendeje, amely Egyiptomra köszöntöt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4 s elkezdődött az éhség hét esztendeje, amint József előre megmondta, éhínség tört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 az egész földön, de Egyiptom egész földjén volt kenyé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5 Megéhezett Egyiptom egész földje, s a nép a fáraóhoz kiáltott, és kenyeret kér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őle. A fáraó viszont ezt mondta minden egyiptominak: „Menjetek Józsefhez, s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mit ő mond nektek, azt cselekedjéte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6 Ekkor már éhínség volt az egész földön, de József megnyitotta az összes 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abonatárolót, és adott minden egyiptomina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:57 úgyhogy minden ország Egyiptomba ment, hogy Józsefnél vásároljon be, mert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éhínség elhatalmasodott az egész földö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2:1</w:t>
      </w:r>
      <w:r>
        <w:rPr>
          <w:rFonts w:cs="Times New Roman" w:ascii="Times New Roman" w:hAnsi="Times New Roman"/>
          <w:b/>
          <w:sz w:val="24"/>
          <w:szCs w:val="24"/>
        </w:rPr>
        <w:tab/>
        <w:t>Jákob látta, hogy Egyiptomban árusítás folyik, ezért így szólt fiaihoz: „Mit álltok itt tétlenül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 Nézzétek, hallottam, hogy Egyiptomban van gabona: Menjetek hát le oda, és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tek egy kis élelmet, hogy életben maradjunk, és éhen ne haljun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:3 József tíz testvére le is ment, hogy gabonát vegyenek Egyiptombó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4 ám Benjámint, József öccsét (Jákob) nem küldte el a bátyjaival. Azt mondta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yanis: „nehogy aztán valami gyöngeség fogja el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5 Izrael fiai tehát elmentek vásárolni azokkal együtt, akik még oda jártak: mert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hínség volt Kánaán földjé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6 József pedig annak a földnek az élén állt: ő árusított (gabonát) az országban az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ész népnek. Amikor bátyjai megérkeztek, egészen meghajoltak előtte, úgyhogy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uk a földet ér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7 Mihelyt József meglátta testvéreit, fölismerte őket, de úgy viselkedett velük, min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degenekkel. Keményen rájuk szólt, és megkérdezte: „Honnét jöttök?” Azok er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így feleltek: „Kánaán földjéről, hogy élelmet vásároljun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:8 József fölismerte testvéreit, de azok nem ismerték meg ő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9 Ekkor József visszagondolt álmaira, amelyeket hajdan látott, és azt mondta nekik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„Kémek vagytok. Csak azért jöttetek, hogy kikémleljétek ennek a vidéknek a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ösvényei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0 Azok viszont így válaszoltak: „Nem, urunk, hanem azért jöttünk mi, a te szolgáid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ogy eleséget vásároljun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1 Mindnyájan ugyanannak az embernek vagyunk a fiai. Békés emberek vagyun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Szolgáid nem kéme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2 Ő azonban ellenkezett: „Nem is, hanem azért jöttetek, hogy szemügyre vegyéte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országunk (hadi) ösvényei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3 Azok ezt felelték: „Szolgáid tizenketten vannak: ennyien vagyunk testvére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Kánaán földjén. A legfiatalabb atyánknál van, a hiányzó pedig már nem é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:14 József azt mondta nekik: „Mégis úgy van, ahogy mondtam: Kémek vagyt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5 Ezzel pedig majd próbára is teszlek! A fáraó életére mondom: addig n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hettek ki innét, amíg a legfiatalabb öcsétek el nem jön i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6 Küldjetek haza egyet magatok közül, és hozassátok ide öcséteket! Ti pedig foglyo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radtok mindaddig, amíg ki nem derül, hogy igazat beszéltetek, avagy nem. H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pedig nem mondtatok igazat – a fáraó életére, – bizony, kémek vagyto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:17 Aztán három napon át őrizetben tartotta ő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8 A harmadik napon pedig így szólt hozzájuk: „A következőt tegyétek, és életb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radtok – mert én istenfélő ember vagy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19 Ha valóban békés emberek vagytok, akkor egyik testvéretek maradjon itt őrize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latt, ti pedig keljetek útra, és vigyétek el a gabonaadagot, amit vásároltato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0 Aztán hozzátok ide hozzám öcséteket - és ezzel majd hitelt adok szavaitoknak. Á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a nem így lesz, meg fogtok halni. „Ők így is tet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1 Ki-ki így szólt a testvéréhez: „Valóban bűnösök vagyunk testvérünk miatt, me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ügyet sem vetettünk lelkének gyötrelmére, amikor kérlelt bennünket, s n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allgattunk rá. Nyilván ezért ért ma bennünket ez a gyötrelem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2 Ruben pedig így felelt nekik: „Nem megmondtam nektek, hogy ne vétkezzetek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fiú ellen? De ti nem hallgattatok rám. Így most elégtételt vesznek a véréér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:23 Nem tudták, hogy József hallgatja őket, hiszen tolmács volt közöttü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4 József pedig elfordult tőlük, és sírt. Majd újra közelebb jött, és beszélt hozzáju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ztán megfogta közülük Simeont, és szemük láttára megkötözte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5 József elrendelte, hogy töltsék meg a zsákjaikat gabonával, a pénzt tegyék vissz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indegyiküknek a zsákjába, és adjanak nekik élelmet az útra. Így is törté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:26 Ők pedig a szamaraikra rakták a gabonát, és eltávoztak onn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7 Amikor egyikük a szálláson kinyitotta a zsákját, hogy a szamarainak enni adjon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glátta a pénzzel teli erszényt: éppen a zsák szájánál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8 Így szólt a testvéreihez: „Visszaadták a pénzemet. Nézzétek, itt van 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zsákomban!” Erre erősen vert a szívük, és zavartan mondogatták egymásnak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„Vajon miért tette ezt velünk az Isten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29 Mikor megérkeztek apjukhoz Kánaánba, elmondták neki a történteket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következő szavakka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0 Az a férfi, aki ott az ország fölött uralkodik, keményen ránk rivallt, és börtönb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juttatott azzal, hogy ki akartuk kémlelni az ország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:31 De mi azt feleltük neki: „Békés emberek vagyunk, nem pedig kéme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2 Tizenketten vagyunk testvérek, ugyanannak az apának a fiai. Az egyik fiú má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m él, a legifjabb pedig most atyánknál van Kánaán földjén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3 Az az ember viszont, aki ott az ország fölött uralkodik, azt felelte: „Ebből tudo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jd meg, hogy békés emberek vagytok: Hagyjátok itt nálam egyik testvéreteke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ztán vigyétek haza a gabonát, amit vásároltat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4 Aztán hozzátok el hozzám legfiatalabb öcséteket – s akkor majd elismerem, hog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m kémek, hanem békés emberek vagytok. Visszaadom majd a testvéreteket is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és az egész országban szabadon kereskedhett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5 Aztán ahogy kiürítették zsákjaikat, mindegyikük erszénye ott volt a zsákjába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mikor meglátták a pénzzel teli erszényeket, ők maguk és atyjuk is, ig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gijed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6 Atyjuk Jákob így szólt hozzájuk: „Megfosztottatok gyermekeimtől: József má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m él, Simeon sincs többé, és most Benjámint is el fogjátok vinni. Rám szakad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inden baj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7 Ruben azt mondta apjának: A két fiamat megölheted, ha nem hozom vissza ő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ked! Bízd csak rám, és én majd visszahozom neked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:38 Ő viszont egyre csak azt hajtogatta: „Nem mehet le a fiam veletek, mert a testvé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ár meghalt, s ő egyedül maradt. Ha valami gyöngeség fogná el az úton, ős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fejemet fájdalommal viszitek az alvilág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3:1 </w:t>
      </w:r>
      <w:r>
        <w:rPr>
          <w:rFonts w:cs="Times New Roman" w:ascii="Times New Roman" w:hAnsi="Times New Roman"/>
          <w:b/>
          <w:sz w:val="24"/>
          <w:szCs w:val="24"/>
        </w:rPr>
        <w:t>Az éhínség súlyossá vált az ország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 Amikor már mind fölélték a gabonát, amit Egyiptomból hoztak, apjuk azt mondt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ekik: „Menjetek el még egyszer, és vegyetek némi ennivaló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3 Júda így válaszolt: Az az ember nyomatékosan esküdözött előttünk: „N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erülhettek a szemem elé, ha legifjabb öcsétek nem lesz velet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:4 Ha tehát elküldöd velünk öcsénket, lemegyünk oda, és vásárolunk ennival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5 ha azonban nem  küldöd el velünk öcsénket, nem is megyünk le, hiszen az az emb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egmondta nekünk: „Nem kerülhettek a szemem elé, ha legifjabb öcsétek nem les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velete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6 Erre Izrael így szólt: „Miért tettetek velem ilyen gonoszságot, hogy elmondtáto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nak az embernek, hogy van öcsétek?” Ők pedig megmondtá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7 Az az ember váltig csak faggatott bennünket a családunk felől, és íg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érdezősködött: „Él-e még atyátok? Van-e testvéretek?” Mi pedig elmondtuk nek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zt, amit erre a kérdezősködésre lehet válaszolni. Talán tudhattuk volna eleve, hog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ajd ezt mondja nekünk: „Hozzátok el öcséteket”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8 Aztán Júda ezt mondta atyjának, Izraelnek: Engedd el velem a fiút, hadd keljün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útra és menjünk le, hogy életben maradjunk, és meg ne haljunk mi is és te meg a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gész nemzetségün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9 Én pedig kezeskedem érte, s rajtam követeld majd őt! Ha nem hozom vissza, é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em állítom eléd, mindenkorra bűnös legye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:10 Egyébként ha nem késlekedtünk volna, már kétszer is visszatértünk volna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1 Apjuk Izrael erre így szólt hozzájuk: „Ha már így van, ezt tegyétek: vigyet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zsákotokban valamit e föld termékeiből, és adjatok annak az embernek ajándék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gyantát, mézet, tömjént és illatos olajat, pisztáciát, és dió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2 S vigyetek a kezetekben kétszer annyi pénzt: a zsákotokban talált, visszakapot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pénzt is vigyétek magatokkal, mert talán csak elnézték az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:13 Vigyétek hát öcséteket is, induljatok, és menjetek le ahhoz az emberhez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4 Adja Isten, hogy kegyelmet találjatok az előtt az ember előtt, és hog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visszaengedje veletek bátyátokat és Benjámint is, mert én most ugyanoly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gyermektelenné váltam, mint ahogyan hajdan nem volt gyermeke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5 A férfiak tehát fogták az ajándékokat, és magukhoz vették a kétszeres pénz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illetve Benjámint, és elindul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6 Amikor József meglátta őket és köztük édestestvérét, az édesanyja által szül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Benjámint, ezt a rendelkezést adta háza gondnokának: „Vezesd ezeket a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mbereket a házamba, vágass le áldozati állatokat, és készítsd is el azokat, mer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zek az emberek délben velem esznek majd kenyere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7 Az ember úgy is tett, ahogyan József mondta, és bevezette a férfiakat József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ázá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8 Amikor azonban ezek az emberek észrevették, hogy József  házába vezették b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őket, ezt mondták: „Nyilván a pénz miatt visznek ide bennünket, amit 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zsákunkban találtunk a múlt alkalommal. Majd megvádolnak érte bennünke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ogy szamarainkkal együtt elfogjanak, és rabszolgáikká tegyenek minke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19 Ezért odamentek ahhoz az emberhez, aki (akkor már) József házának bejáratáná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állt, és megszólították ott, a ház kapuj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:20 Ezt mondták: „Kérünk, uram, mi már korábban is jártunk itt élelmet vásárol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1 Amikor pedig a szállásunkra értünk, s kinyitottuk a zsákjainkat, ott találtu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indegyikünk zsákjában ugyanazt a pénzt. Ezt a pénzt most hiánytalan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gunkkal hoztu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2 és még több pénzt is hoztunk magunkkal, hogy gabonát vegyünk. Nem tudjuk, k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tette a pénzünket zsákjainkba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3 Ő viszont így felelt: „Kegyes az Úr hozzátok, mit se féljetek! A ti Istenetek é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tyáitok Istene tett kincseket a zsákotokba. A pénzeteket pedig rendes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lfogadom.”  És odavezette közéjük Simeo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4 Aztán vizet hozott, hogy mossák meg lábukat, és a szamaraiknak takarmány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d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5 Ők pedig előkészítették az ajándékaikat, még mielőtt József délre megjött voln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allották ugyanis, hogy ott fog ebédel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6 József bement a házába, és testvérei bevitték neki az ajándékokat, amelyeket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kezükben hoztak, és földre borultak elő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7 Ő pedig megkérdezte tőlük: „Hogy vagytok?”  Majd még hozzátette: „S jól van-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öreg atyátok, akiről beszéltetek nekem? Él-e még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8 Ők ezt felelték: „Egészséges a szolgád, atyánk, és él még.” Erre ő azt mondt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„Isten áldja meg azt az embert.” Azok erre meghajoltak, és leborultak elő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29 „Amikor pedig József fölemelte tekintetét, és meglátta édestestvérét, Benjámin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így szólt: „Ez-e a legifjabb öcsétek, akiről azt mondtátok nékem, hogy elhozzáto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ide hozzám?” Aztán így szólt hozzá: „Isten legyen irgalmas hozzád, fia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30 József ekkor megrendült, s megindult a szíve az öccse láttán, és ki kellett sír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gát: bement tehát a belső szobába, és ott sí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31 Aztán megmosta az arcát, ismét kijött, és erőt vett magán. Azt mondt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„Szolgáljatok fel kenyeret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32 És tettek is eléje külön, aztán eléjük is külön, és a vele étkező egyiptomiakna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szintén külön. Az egyiptomiak ugyanis nem étkezhettek a héberekkel, mert ettő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z egyiptomiak irtóz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33 Előtte ültek az elsőszülöttől kezdve a legfiatalabbig, koruk szerint. A testvére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csodálkozva tekintgettek egym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:34 Azokból a fogásokból tétetett eléjük, amelyek előtte voltak. Az a rész, amely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Benjámin elé tettek, ötször akkora volt, mint a többieké. Együtt ittak vele, é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ámorba es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4:1</w:t>
      </w:r>
      <w:r>
        <w:rPr>
          <w:rFonts w:cs="Times New Roman" w:ascii="Times New Roman" w:hAnsi="Times New Roman"/>
          <w:b/>
          <w:sz w:val="24"/>
          <w:szCs w:val="24"/>
        </w:rPr>
        <w:t xml:space="preserve"> József aztán ezt a rendelkezést adta háza gondnokának: „Töltsétek meg az ember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sákjait annyi gabonával, amennyit csak el tudnak vinni, és a pénzüket tegyéte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vissza mindegyikük zsákjának a szájáb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 Ezüst kelyhemet pedig tegyétek bele a legfiatalabbnak a zsákjába, a gabonáért jár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énzzel együtt! Mindez meg is történt József rendelkezéseinek megfelelően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hogyan ő mon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:3 Mikor reggel megvirradt, elbocsátották az embereket a szamaraikkal együ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4 De alighogy kimentek a városból, nem is jutottak messzire, amikor József így szól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áza gondnokához: „Rajta, igyekezz ezek után az emberek után, és ha megállíto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őket, mondd ezt neki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5 Miért viszonozzátok a jót rosszal? Miért loptátok el az ezüst kelyhemet? Hisze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em épp ez-e az, amelyikből az uram inni szokott? És ebből szokott jósoltatni is!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ehető legrosszabbat tettétek azzal, amit elkövettete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:6 Amikor utolérte őket, el is mondta nekik ezeket a szava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7 Ők viszont így feleltek: „Hogyan mondhat az Úr ilyeneket? Távol álljon szolgáidtól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ogy ilyesmit kövessenek el, amikről beszélté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8 Ha még azt a pénzt is visszahoztuk hozzád Kánaán földjéről, amelyet a zsákunkb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aláltunk, hogyan is lophattunk volna urad házából ezüstöt vagy aranyat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9 Ha szolgáid közül valamelyikünknél megtalálod a kelyhet, akkor az haljon meg, m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edig urunk szolgái leszünk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0 Az erre így válaszolt: „Legyen hát úgy, ahogyan mondjátok: de csak az az emb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lesz rabszolgám, akinél megtaláljuk a kelyhet, ti, többiek viszont föl leszte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ntv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1 Mindegyikük sietve lerakta a zsákját a földre, és ki is nyitotta mindenki a zsákna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 száj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2 Ez pedig átkutatta azokat, kezdve az idősebbeknél. Így jutott el az egy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fiatalabbhoz, s aztán megtalálta a kelyhet Benjámin zsákj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3 Erre megszaggatták a ruhájukat, és mindnyájan újra föltették zsákjukat a szamá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átára, és visszatértek a város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4 Júda és testvérei tehát bementek Józsefhez – ő ugyanis még mindig ott volt -, é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földre borultak előt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5 József azt mondta nekik: „Mit műveltetek? Nem tudjátok, hogy képes vagyo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rra, hogy jóslásra szánjam el magam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6 Júda azt válaszolta neki: Mit feleljünk uramnak, vagy mit hozhatnánk fe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ntségünkre? Isten feltárta szolgáid vétkét. Íme, szolgái vagyunk urunknak, m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is és az is, akinél megkerült a kehe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7 József viszont azt felelte: „Távol álljon tőlem, hogy így cselekedjem! Az az emb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lesz szolgám, akinél megtalálták a kelyhet, ti, a többiek pedig nyugodt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azamehettek atyátokhoz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18 Júda ekkor közelebb járult hozzá, s ezt mondta: Kérlek, uram, hadd szólj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szolgád egy szót színed előtt, s ne haragudj meg szolgádra, hiszen te a fáraó utá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következő ember vag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:19 Uram, te a múltkor azt kérdezted szolgáidtól: Van-e atyátok vagy testvéretek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0 Mi azt feleltük az úrnak: Van egy idős apánk és egy kisöcsénk, aki az ő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öregségében született neki. Az édes testvére már meghalt, így egyedül ő marad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g anyjától, s az apja igen megszerette ő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1 Ekkor te azt mondtad szolgáidnak: „Hozzátok el hozzám, hadd gondoskodja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róla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2 Mi azt feleltük az úrnak: Nem hagyhatja el az a gyermek az apját, mert h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lhagyja, meghal az ap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3 Te azonban azt mondtad szolgáidnak: „Ha le nem jön ide veletek legkiseb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öcsétek, ne kerüljetek többé a színem elé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4 Amikor tehát fölmentünk szolgádhoz, apánkhoz, elbeszéltünk neki mindent, am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uram mond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5 Amikor aztán azt mondta apánk: „Menjetek el ismét, és vegyetek egy kis gaboná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künk”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6 mi megmondtuk neki: Nem mehetünk. De ha eljön velünk kisöcsénk, akk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lemegyünk. Mert ha öcsénk nem lesz velünk, nem kerülhetünk annak a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mbernek a színe el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7 Erre a szolgád, atyánk azt felelte nekünk: „Tudjátok, hogy csak kettőt szül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kem az a felesége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8 s az egyik elment tőlem, és azt mondtátok róla, hogy fenevad falta föl. S mindeddi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m is láthattam meg ő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29 Ha ezt is elviszitek tőlem, és ha valami gyöngeség fogná el az úton, ősz fejeme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fájdalommal viszitek az alvilág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30 Ha tehát most én elmegyek szolgádhoz, az apánkhoz, és a fiúcska nincs velünk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ivel az ő lelke ennek a lelkén csügg-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31 amikor meglátja, hogy nincs velünk, meghal, és szolgádnak, atyánknak öreg fejé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szolgáid bánattal juttatják az alvilág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32 Mert szolgád kezességet vállalt a gyermekért apjánál, ezekkel a szavakkal: „H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vissza nem hozom hozzád, és színed elé nem teszem őt, akkor bűnös legyek apá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lőtt minden időr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33 Hadd maradjak tehát én, a te szolgád a gyermek helyett uram szolgálatában,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gyermek pedig hadd menjen fel testvéreivel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:34 Mert úgysem térhetnék vissza atyámhoz e gyermek nélkül, hogy ne lennék tanú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 bajnak, amely atyámat é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5:1 </w:t>
      </w:r>
      <w:r>
        <w:rPr>
          <w:rFonts w:cs="Times New Roman" w:ascii="Times New Roman" w:hAnsi="Times New Roman"/>
          <w:b/>
          <w:sz w:val="24"/>
          <w:szCs w:val="24"/>
        </w:rPr>
        <w:t xml:space="preserve">József már nem bírta tovább elviselni a sok körülálló ember jelenlétét, ezé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egparancsolta, hogy küldjenek ki mindenkit. Így senki idegen sem maradt má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Józseffel, amikor felfedte magát testvérei elő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 Aztán hangos sírásra fakadt, amit már meghallottak az egyiptomiak is - a fára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gész háza-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3 és megmondta testvéreinek: „Én vagyok József! Él-e még az atyám?” De testvére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nyira zavarba jöttek, hogy még felelni sem tud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4 József viszont így szólt testvéreihez: „Gyertek hát közelebb hozzám! Erre azo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özelebb húzódtak. Ő pedig megmondta: „Én vagyok József, a testvéretek, ak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ladtatok Egyiptom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5 De ne keseregjetek, s ne is tűnjön most előttetek kegyetlenségnek az, hogy eladtato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ngem ebbe az országba: mert életetek megmentésére küldött engem Isten előttete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gyiptom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6 Két esztendeje ugyanis annak, hogy elkezdődött az éhínség ezen a földön, s még ö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lyan esztendő van hátra, amelyben sem szántani, sem aratni nem leh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7 Előre küldött tehát engem az Isten, hogy megtartson belőletek egy maradékot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öldön, s legyen ennivalótok, amivel majd utódaitokat is fölnevelheti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8 Nem ti, hanem Isten küldött engem ide: Ő tett engem szinte a fáraó atyjává, s egés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ázának urává s Egyiptom egész földjének fejedelmé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9 Siessetek hát, térjetek vissza atyámhoz, és mondjátok meg neki: Ezt üzeni a fiad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József: Az Úristen engem Egyiptom egész földjének urává tett: Gyere le hozzám, 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éslekedj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0 Geszem földjén fogsz majd lakni, s a közelemben lehetsz, te meg a fiaid s fiaidna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fiai, juhaiddal, barmaiddal, s mindazzal együtt, amid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1 Én majd ellátlak ott élelemmel,- mert az éhínség még öt esztendeig fog tartan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m fogsz tehát nyomorúságra jutni se te, se fiaid, se semmi abból, ami a tié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2 Saját szemetekkel láthatjátok, s testvéremnek, Benjáminnak szeme is látja, hog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z én szám szól hozzát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3 Számoljatok be majd atyámnak minden dicsőségemről, s mindarról, amit it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láttatok, aztán sietve hozzátok el atyámat ide hozzám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4 Erre öccsének, Benjáminnak a nyakába borult, és sírt: és Benjámin is sírt az ő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váll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5 Majd megcsókolta József a többi testvérét is, és sírt. Erre a testvérei mé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lbeszélgettek ve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6 A hír pedig eljutott a fáraó palotájába is, ahol ezt mondták: „Eljöttek József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testvérei”. Örült ennek a fáraó és a házanép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7 A fáraó így szólt Józsefhez: „Mondd meg testvéreidnek, hogy ezt tegyétek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álházzátok föl állataitokat, és menjetek Kánaán földjér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8 Hozzátok el atyátokat és családotokat, és gyertek hozzám! Én pedig Egyipto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összes javaiból adok nektek, és e föld javainak bőségéből fogtok táplálkoz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19 Te pedig add ki a parancsot: Vigyetek magatokkal szekereket Egyiptom földjérő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gyermekeitek és feleségetek számára! Ültessétek föl egyikre atyátokat is, é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költözzetek id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0 Ne nézzetek sajnálkozó tekintettel a holmitokra, mert Egyiptom javai mind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tietek leszne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1 Izrael fiai így is tettek. József a fáraó királyi parancsának megfelelően szekereke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dott nekik, és élelemmel is ellátta őket az út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2 Mindegyiküknek adott két-két ruhát is, Benjáminnak viszont háromszáz arany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és öt rendkívül szép ruhát ajándékoz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3 Atyjának is hasonló ajándékot küldött: tíz szamarat, Egyiptom mindenfé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javaival megrakva, és tíz öszvért kenyérrel megrakva, hogy ez útravaló legy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pja számá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4 Elbocsátotta hát testvéreit, s azok útra keltek, de ő még arra is figyelmeztette őket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„nehogy aztán civódjatok majd útközben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:25 Így ezek fölmentek Egyiptomból, és megérkeztek Kánaán földjére atyjukho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6 Megmondták neki: „Fiad József él! Ő kormányozza Egyiptom egész földjét!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Jákob pedig magán kívül volt, szinte elveszítette eszméletét, mert nem hitte 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k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7 Ők viszont mindent elbeszéltek neki, amit József mondott, ahogyan meghagy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nekik. Amikor aztán Jákob meglátta  a szekereket is, amelyeket József küldöt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lébe, hogy elvitesse, akkor mégiscsak magához tért atyjuk lelk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:28 Izrael így szólt: „Nagyszerű ez nekem, hogy a fiam, József, még él! Útra kelek há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ogy meglássam, mielőtt meghalok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6:1</w:t>
      </w:r>
      <w:r>
        <w:rPr>
          <w:rFonts w:cs="Times New Roman" w:ascii="Times New Roman" w:hAnsi="Times New Roman"/>
          <w:b/>
          <w:sz w:val="24"/>
          <w:szCs w:val="24"/>
        </w:rPr>
        <w:t xml:space="preserve"> Elindult Izrael minden holmijával. Eljutott Beersebába, az eskü kútjához, s ot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Jákob áldozatot mutatott be atyja, Izsák Istené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 Isten ott megszólította Izraelt éjszakai látomásban ezen a néven: „Jákob, Jákob!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Ő pedig megkérdezte: „Ki az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3 Erre ezt mondta neki: „Én vagyok atyáidnak Istene. Ne félj lemenni Egyiptomb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ert ott nagy néppé tesz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4 S én is lemegyek veled Egyiptomba, s majd végül én hozlak vissza onnan, és József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ogja le majd kezével a szemede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5 Jákob fölkelt az eskü kútjától. Izrael fiai föltették apjukat hozzátartozóikkal é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eleségükkel együtt a szekerekre, amelyeket József küldött, hogy elvitesse ő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6 Magukkal vitték minden tulajdonukat és vagyonukat, amit Kánaán földjé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zereztek, s így értek Egyiptomba Jákob összes leszármazottjával együ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7 Vele mentek tehát fiai és unokái a lányokkal együtt, s így vitte magával egés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emzetségét Egyiptom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8 Izrael fiainak, akik Egyiptomba lementek, ezek a nevei: Jákob és fiai: az elsőszülöt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Rú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9 Rúben fiai: Hénok, Phallúsz, Aszrón és Kár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10 Simeon fiai: Jemuel, Jamin és Ahod, Jahin, Szohár és Saul, a kánaánita nő f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11 Lévi fia: Gerszon, Kaát és Mera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12 Júda fiai: Ér, Onan, Szélóm, Fáresz és Zara. Ér és Onan már Kánaán földjé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ghalt. Fáresz fiai pedig Eszron és Jemuél vol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13 Isszahár fiai: Thóla és Fua, Jasúb és Zambra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14 Zabulon fiai: Szered, Elon és Aloé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15 Ezek tehát Lea fiai, akiket Jákobnak a szíriai Mezopotámiában szült, s rajtu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ívül még volt egy leánya is, Dina. A fiúk és lányok tehát együttvéve összes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arminchárom lé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16 Gád fiai: Szafón, Haggi, Szunisz, Thaszoban, Aédisz, Aroédisz és Aroéli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17 Áser fiai: Jemna, Jeszva, Jeul, Baria, valamint nővérük Sára. Baria fiai: Héber é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lkié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18 Ezek tehát annak a Szilpának a fiai, akit Lábán a lányának, Leának adott. Ő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zeket szülte Jákobnak. Összesen tizenhat lé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19 Ráhelnek, Jákob feleségének ezek a fiai: József és Benjám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0 Józsefnek Egyiptomban Héliopolisz papjának, Petefrésznek a leánya, Aszene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nasszét és Efraimot szülte. Manasszénak pedig fiakat szült ágyasa, a szír 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akhir: Makhir Gálaádot szülte. Efraimnak, Manassze testvérének a fia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Szutalaam és Taám. Szutalaam fia pedig Edem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1 Benjámin fiai: Bala, Hobór és Aszbél. Bala fiai pedig: Géra, Noeman, Anhisz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Rósz, Mamfin és Ofimin. Gérának aztán Arad volt a f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2 Ezek tehát Ráhelnek a fiai, ezeket szülte Jákobnak. Ez együttvéve összes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tizennyolc lé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23 Dán fia Aszom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:24 Neftali fiai: Asziel, Góüni, Isszaár és Szillé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5 Ezek a fiai Ballának, akit Lábán lányának, Ráhelnek adott. Ő ezeket szült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Jákobnak. Ez mindössze hét lé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6 Jákob vérbeli leszármazottainak a száma, azoké a személyeké, akik vele együt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gyiptomba költöztek, Jákob fiainak feleségei nélkül hatvanhat lé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7 Józsefnek összes fia pedig, akik Egyiptomban születtek a családjában, összesen hé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lélek. Így Jákob házának vagyis a vele Egyiptomba leköltözőknek az összlétszám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etvenöt lé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8 (Jákob) előreküldte Júdát Józsefhez, hogy jöjjön elé a Hősök városába, Ramszes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földj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29 József pedig szekerekbe fogatott, és fölment atyja, Izrael elé a Hősök városába, é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mikor megjelent előtte, nyakába borult, és hevesen, sokáig sí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30 Azután Izrael ezt mondta Józsefnek: „Most már meghalhatok, mert látta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arcodat, és tudom, hogy mégiscsak élsz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31 József pedig azt mondta testvéreinek: Fölmegyek, hírt viszek a fáraónak, é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lmondom neki: „Testvéreim és atyám háza, akik Kánaán földjén voltak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megérkeztek hozzá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32 Az emberek juhpásztorok, ugyanis állattenyésztéssel foglalkoztak, s magukka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hozták juhaikat, barmaikat és minden vagyonuka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33 Ha tehát a fáraó hívat benneteket, és megkérdezi, hogy mi a foglalkozásotok, csa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így válaszoljat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:34 „Szolgáid állattenyésztéssel foglalkoznak gyermekkoruktól fogva mostanáig, mi is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és már atyáink is – hogy így Arábiának Geszem nevű földjén maradhassatok! A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egyiptomiak ugyanis irtóznak minden juhpásztort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7:1</w:t>
      </w:r>
      <w:r>
        <w:rPr>
          <w:rFonts w:cs="Times New Roman" w:ascii="Times New Roman" w:hAnsi="Times New Roman"/>
          <w:b/>
          <w:sz w:val="24"/>
          <w:szCs w:val="24"/>
        </w:rPr>
        <w:t xml:space="preserve"> József elment, és bejelentette a fáraónak: „Atyám és testvéreim megérkezt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jószágukkal, marháikkal és minden vagyonukkal Kánaán földjéről, és Gesz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öldjén vannak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:2 Aztán testvérei közül maga mellé vett öt férfit, és bemutatta őket a fáraó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:3 Akkor a fáraó megkérdezte József testvéreit: „Mi a foglalkozásotok?” Ők pedig ez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felelték a fáraónak: „Juhpásztorok vagyunk mi, a te szolgáid, amint már atyáink i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zok voltak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:4 Aztán még ezt mondták a fáraónak: „Azért jöttünk erre a földre, hog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jövevényekként itt tartózkodjunk, mert szolgáid nem találtak legelőt jószágai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zámára, mivel súlyos éhínség nehezedett rá Kánaán földjére. Most tehát had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elepedjünk le szolgáidként Geszem földjén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:5 A fáraó azt mondta Józsefnek: „Hadd telepedjenek hát le Geszem földjén! H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edig megtudod, hogy vannak köztük tehetséges emberek, tedd meg őket a nyájai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felügyelőivé!” Jákob és fiai megérkeztek tehát Egyiptomba Józsefhez, amikor a </w:t>
        <w:tab/>
        <w:t xml:space="preserve">fáraó, Egyiptom királya meghallotta, így szólt Józsefhez: „Atyád és testvéreid </w:t>
        <w:tab/>
        <w:t>megérkeztek hozzá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6 Íme, Egyiptom földje rendelkezésedre áll: telepítsd le atyádat és testvéreidet a </w:t>
        <w:tab/>
        <w:t>legjobb termőföldön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:7 József bevezette és bemutatta apját a fáraónak, Jákob pedig megáldotta a fára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:8 A fáraó megkérdezte Jákobot: „Hány éves vagy?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9 Jákob így válaszolt a fáraónak: „Vándorlásban eltöltött egész életem napjai </w:t>
        <w:tab/>
        <w:t xml:space="preserve">együttesen százharminc esztendőt tesznek ki. Mindez csekélység, és életem napjai </w:t>
        <w:tab/>
        <w:t xml:space="preserve">elég rosszul teltek el. Ráadásul nem érik el atyáim életkorát, azokat a napokat, </w:t>
        <w:tab/>
        <w:t>melyek során ők járták a földet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:10 Miután pedig Jákob megáldotta a fáraót, eltávozott a színe elő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1 József pedig letelepítette atyját és testvéreit, birtokot adott nekik Egyiptom </w:t>
        <w:tab/>
        <w:t xml:space="preserve">  </w:t>
        <w:tab/>
        <w:t xml:space="preserve">  legjobb földjén, Ramszesz vidékén, ahogy a fáraó megparancsol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2 József ellátta gabonával atyját és testvéreit és atyjának egész családját, személy </w:t>
        <w:tab/>
        <w:t xml:space="preserve">  szerint ellátta őket élelemme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3 Nem volt kenyérgabona sehol a föld kerekségén, mivel nagyon elharapódzott az </w:t>
        <w:tab/>
        <w:t xml:space="preserve">  éhínség. Egyiptom és Kánaán földje ki is merült az éhínségtő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4 József összeszedte az összes Egyiptom és Kánaán földjén lévő pénzt annak a </w:t>
        <w:tab/>
        <w:t xml:space="preserve">  </w:t>
        <w:tab/>
        <w:t xml:space="preserve">  gabonának az árából, amelyet az emberek vásároltak, és amit kimért nekik, aztán </w:t>
        <w:tab/>
        <w:t xml:space="preserve">  József bevitte az összes pénzt a király kincstáráb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5 Aztán elfogyott az összes pénz is Egyiptom és Kánaán földjén. Erre egész </w:t>
        <w:tab/>
        <w:t xml:space="preserve">  </w:t>
        <w:tab/>
        <w:t xml:space="preserve">  </w:t>
        <w:tab/>
        <w:t xml:space="preserve">  Egyiptom Józsefhez ment, és így szólt: „Adj nekünk kenyeret! Miért haljunk meg </w:t>
        <w:tab/>
        <w:t xml:space="preserve">  szemed előtt csupán amiatt, mert elfogyott a pénzünk?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6 Ő azt felelte nekik: „Hozzátok el jószágaitokat, s ha már elfogyott a pénzetek, </w:t>
        <w:tab/>
        <w:t xml:space="preserve">  </w:t>
        <w:tab/>
        <w:t xml:space="preserve">  akkor adok nektek kenyeret a jószágaitokért.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7 Elhozták hát a jószágukat is Józsefnek, és József a lovakért, juhokért, marhákért </w:t>
        <w:tab/>
        <w:t xml:space="preserve">  és a szamarakért cserébe adott nekik kenyeret, ellátta őket abban az esztendőben, </w:t>
        <w:tab/>
        <w:t xml:space="preserve">  cserébe a jószágaikér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8 Eltelt hát az az esztendő, és a következő évben is elmentek hozzá, és azt mondták </w:t>
        <w:tab/>
        <w:t xml:space="preserve">  neki: „Ne pusztuljunk már el urunk színe elől, csak azért, mert elfogyott a </w:t>
        <w:tab/>
        <w:t xml:space="preserve">  </w:t>
        <w:tab/>
        <w:t xml:space="preserve">  pénzünk, és a jószágunk is átkerült hozzád. Nem maradt másunk urunk előtt, </w:t>
        <w:tab/>
        <w:t xml:space="preserve">  </w:t>
        <w:tab/>
        <w:t xml:space="preserve">  mint a testünk és a földün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19 Miért haljunk meg hát a szemed láttára, hogy a föld is elnéptelenedjék? Végy meg </w:t>
        <w:tab/>
        <w:t xml:space="preserve">  minket is és földünket kenyérért, és mi is, meg a földünk is a fáraó szolgálatára </w:t>
        <w:tab/>
        <w:t xml:space="preserve">  leszünk. Adj vetőmagot, hadd vessünk, és hadd éljünk, nehogy kihaljunk és a föld </w:t>
        <w:tab/>
        <w:t xml:space="preserve">  elnéptelenedjék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0 József megszerezte Egyiptom egész földjét a fáraó számára, mert az egyiptomiak </w:t>
        <w:tab/>
        <w:t xml:space="preserve">  eladták földjüket a fáraónak, mivel hatalmába kerítette őket az éhség. A föld a </w:t>
        <w:tab/>
        <w:t xml:space="preserve">  fáraó tulajdona let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:21 és szolgaságba vetette a népet Egyiptom egyik határától egészen a másik határáig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2 a papok földjét kivéve: ezeket nem vette meg József, hiszen ezt a fáraó </w:t>
        <w:tab/>
        <w:t xml:space="preserve">  </w:t>
        <w:tab/>
        <w:t xml:space="preserve">  </w:t>
        <w:tab/>
        <w:t xml:space="preserve">  ajándékként adta a papoknak, s ők abból az adományból ettek, amelyet a fáraó </w:t>
        <w:tab/>
        <w:t xml:space="preserve">  adott nekik. Így hát nem adták el a földjük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3 József ekkor azt mondta minden egyiptominak: „Íme, amint látjátok, ma már ti </w:t>
        <w:tab/>
        <w:t xml:space="preserve">  magatok és a földjeitek is a fáraó tulajdona. Vegyetek hát magatoknak magot, és </w:t>
        <w:tab/>
        <w:t xml:space="preserve">  vessétek be a földe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4 s majd a termés ötödrészét adjátok a fáraónak, négyötöd rész pedig maradjon </w:t>
        <w:tab/>
        <w:t xml:space="preserve">  </w:t>
        <w:tab/>
        <w:t xml:space="preserve">  meg nektek vetőmagul és táplálékul nektek és házatok egész népének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5 Azok azt felelték: „Megmentettél bennünket, kegyelmet találtunk urunk, a fáraó </w:t>
        <w:tab/>
        <w:t xml:space="preserve">  előtt, most hadd legyünk hát szolgái a fáraónak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6 József erre törvénybe foglalta ezt, ami érvényben is maradt Egyiptom földjén </w:t>
        <w:tab/>
        <w:t xml:space="preserve">  </w:t>
        <w:tab/>
        <w:t xml:space="preserve">  mind a mai napig, hogy minden termésből ötödrészt a fáraónak kell </w:t>
        <w:tab/>
        <w:t xml:space="preserve">  </w:t>
        <w:tab/>
        <w:t xml:space="preserve">  </w:t>
        <w:tab/>
        <w:t xml:space="preserve"> </w:t>
        <w:tab/>
        <w:t xml:space="preserve">  beszolgáltatni, kivéve a papok földjéről, mert az már nem tartozik a fáraóho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7 Izrael letelepedett Egyiptomban, Geszem földjén, és elfoglalta azt. Családtagjai </w:t>
        <w:tab/>
        <w:t xml:space="preserve">  gyarapodtak és igen megsokasodt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:28 Tizenhét esztendeig élt Jákob Egyiptom földjén. Életének napjai összes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száznegyvenhét esztendőt tettek 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29 Közeledett már Izrael halálának napja, ezért magához hívatta fiát, Józsefet és így </w:t>
        <w:tab/>
        <w:t xml:space="preserve">  szólt hozzá: „Ha kegyelmet találtam előtted, tedd kezedet ágyékom alá, és </w:t>
        <w:tab/>
        <w:t xml:space="preserve"> </w:t>
        <w:tab/>
        <w:t xml:space="preserve">  cselekedj velem irgalmasságot és hűséget! Ne temess el engem Egyiptomba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30 Hadd nyugodjam inkább atyáimmal! Vigyél ki engem Egyiptomból, és temess el </w:t>
        <w:tab/>
        <w:t xml:space="preserve">  őseim sírjába!” Ő pedig azt mondta: „Megteszem, amit mondtál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:31 Erre ő azt felelte nekik: „Akkor esküdj is meg nekem! Ő pedig megesküdött neki. </w:t>
        <w:tab/>
        <w:t xml:space="preserve">  Erre Izrael földre borulva imádkozott, és a botjának legvégére támaszkod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8:1</w:t>
      </w:r>
      <w:r>
        <w:rPr>
          <w:rFonts w:cs="Times New Roman" w:ascii="Times New Roman" w:hAnsi="Times New Roman"/>
          <w:b/>
          <w:sz w:val="24"/>
          <w:szCs w:val="24"/>
        </w:rPr>
        <w:t xml:space="preserve"> Miután ezek megtörténtek, jelentették Józsefnek: „Apád beteg”. Ő magához vette két fiát, Manasszét és Efraimot, és Jákobhoz indu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2 Ezt tudomására hozták Jákobnak a következő szavakkal: „Íme, József fiad érkezik hozzád.” Izrael összeszedte erejét, és felült az ágyán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3 Jákob azt mondta Józsefnek: Isten megjelent nekem Lúzában, amely Kánaán földjén van, és megáldott engem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4 Azt mondta nekem: „Íme, én megszaporítalak és megsokasítalak, és népek seregévé teszlek, ezt a földet pedig neked és utánad majd ivadékodnak adom örökös birtokul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5 Azért hát e két fiad, Manassze és Efraim, akik Egyiptomban még azelőtt születtek neked, hogy én idejöttem volna hozzád, legyenek az enyémek, ugyanúgy, mint Ruben és Simeon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6 A többi gyermeked viszont, akiket majd még ezután nemzel, a tieid legyenek, és testvéreik nevét viseljék birtokaikban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7 Amikor ugyanis visszaköltöztem a szíriai Mezopotámiából, meghalt anyád, Ráhel, Kánaán földjén, amikor a lóversenypályához közeledtem. Efráta földjétől egy habratányira, s ott eltemettem őt a lóversenypályához vezető úton (ami Betlehem felé vezet)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8 Amikor Izrael meglátta József fiait, megkérdezte: „Kik ezek?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9 József pedig így felelt apjának: „A fiaim, akiket itt adott nekem Isten.” Jákob pedig azt mondta: Vezesd csak őket ide hozzám, hadd áldjam meg őket!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0 Izrael szeme már elhomályosodott az öregségtől, így már nem látott. Odavitte hát őket hozzá, az öreg pedig megcsókolta és átölelte őke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1 Aztán Izrael így szólt Józsefhez: „Íme, nem fosztottak meg színed látásától, sőt Isten megmutatta nekem ivadékodat is.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2 Erre József elvette őket Jákob öléből, s ők arcukkal a földre borultak le előtte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3 Amikor tehát József odavitte két fiát, Efraimot jobb kezében fogta, de Izraelnek bal felől, Manassze kezét pedig baljában tartotta, Izraelnek jobbja felől, s így vezette őket hozzá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4 De Izrael úgy nyújtotta ki jobb kezét, hogy Efraim fejére tette – pedig ő fiatalabb volt -, s a bal kezét tette Manassze fejére, mert keresztbe rakta kezei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5 Aztán megáldotta őket ezekkel a szavakkal: „Isten, akinek színe előtt tetszése szerint jártak atyáim, Ábrahám és Izsák: Isten, aki engem ifjúságomtól fogva táplált mindmáig: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6 az angyal, aki megszabadított engem minden bajtól, áldja meg ezeket a gyermekeket, és szálljon rájuk a nevem, valamint atyáimnak, Ábrahámnak és Izsáknak a neve! Növekedjenek sokasággá a földön!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7Amikor József látta, hogy apja a jobbját Efraim fejére tette, ezt rossz néven vette, ezért megfogta apja kezét, hogy áttegye Efraim fejéről Manassze fejére.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8 Ezt mondta apjának, Józsefnek: „Nem jó ez így, atyám! Amaz az elsőszülött! Tedd hát jobb kezedet annak a fejére!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19 Ő azonban ellenállt neki, s azt mondta: „Tudom, fiam, tudom! Ez is néppé lesz, ez is fölmagasztaltatik, ám öccse nagyobb lesz nála, s utódja sok nemzetté növekszik.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20 Megáldott hát őket azon a napon ezekkel a szavakkal: „Bennetek nyerjen áldást Izrael! Hadd mondják: Úgy cselekedjék veled Isten, mint Efraimmal és Manasszéval!” Efraimot tehát Manassze elé helyezte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21 Izrael azt mondta Józsefnek: „Íme, én meghalok, de Isten veletek lesz, és visszavisz benneteket atyáitok földjére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:22 Én pedig Szikhemet adom neked, amely kiválóbb testvéreid örökrészénél. Ezt a földet kardommal és íjammal vettem el az amoriták kezéből.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9:1</w:t>
      </w:r>
      <w:r>
        <w:rPr>
          <w:rFonts w:cs="Times New Roman" w:ascii="Times New Roman" w:hAnsi="Times New Roman"/>
          <w:b/>
          <w:sz w:val="24"/>
          <w:szCs w:val="24"/>
        </w:rPr>
        <w:t xml:space="preserve"> Jákob magához hívatta fiait, és ezt mondta nekik: „Gyűljetek egybe, hadd mondjam el nektek, hogy mi történik majd veletek az utolsó napokban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 Gyűljetek egybe, és hallgassatok meg, Jákob fiai! Halljad Izrael, hallgassatok meg, Jákob fiai! Halljad, Izrael, hallgassatok atyátokra!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3 Rúben, elsőszülöttem, erősségem és legelső gyermekem keményen viselkedik, és egészen önte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4 Ki is áradtál, mint a víz, hogy föl ne forrj: mivel atyád fekhelyére hágtál, s akkor beszennyezted ágyamat, nem jutsz előre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5 Simeon és Lévi testvérek, önszántukból igazságtalan tettet vittek végbe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6 Ne jusson hát lelkem a tanácsukba, és gyűlésük ne ingerelje föl májamat, mivel haragjukban embereket öltek meg, dühükben bikát szelídítettek meg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7 Átkozott legyen öntelt haragjuk és kemény dühük. Elosztom őket Jákobban, és szétszóróm őket Izraelben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8 Júda, téged dicsőítsenek testvéreid! Kezed az ellenséged nyakán lesz, s leborulnak majd előtted atyád fiai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9 Ifjú oroszlán vagy, fiam Júda, s a sarjadékodból emelkedtél fel. Lenyugodva elaludtál, mint egy oroszlán s mint annak kölyke. Ugyan ki kelti fel őt?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0 Nem lesz híja Júdából származó fejedelemnek, sem vezérnek az ő ágyékából, míg el nem jön az, mely fenn van tartva neki: ő az, akire a népek várnak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1 Szőlőtőhöz köti szamárcsikaját, és venyigéhez a szamárkancának vemhét. Borban mossa meg ruháját, és a szőlő vérében a köntösé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2 Szeme örömteli a bortól, és fogai fehérebbek, mint a tej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3 Zabulon majd a tengernél lakik, közel lesz a hajók kikötőjéhez, kiterjed egészen Szidonig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4 Isszahár a jóra vágyakozott, megpihent örökrésze közepette,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5 és látva, hogy jó a nyugalom, és hogy a föld kövér, vállát a teher alá hajtotta, és földműves let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6 Dán ítéletet hoz népe fölött, mint bármely törzse Izraelnek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7 Dán legyen olyan, mint a kígyó az úton, amely az ösvényen lapul, s a ló sarkába mar, hogy annak lovasa hátraessen,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8 az Úrtól várva üdvössége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19 Gádot rablóbandák üldözik, de ő maga fogja kifosztani azokat, mert már sarkukban van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0 Ásernek igen bőven van kenyere, s ő ad majd ínyenc falatokat a fejedelmeknek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1 Nafthali olyan, mint a szabadon engedett fatörzs, mely a termésének még több szépséget ad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2 József megnőtt fiú, felnőtt fiú, akit irigyelnek, legifjabb fiam, fordulj felém!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3 Őt gyalázták gonoszul tanácskozva azok, akik gyűlöletet tápláltak iránta, a nyilak urai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4 Ám erőteljes hatásra széttört az íjuk, Jákob erősének keze szétzúzta karjuk inait. Innen ered tehát az, aki megerősítette Izrael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5 atyád Istenének részéről, s az én Istenem megsegített téged. Megáldott fölülről az ég áldásával, és a mindent magában foglaló föld áldásával, az anyai kebel és anyaméh áldása folytán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6 atyádnak és anyádnak áldásával. Áldásával felülmúlta a szilárd hegyeket, és áldásával halmozza el az örök halmoka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7 Benjámin ragadozó farkas. Reggel még eszik, s estefelé eledelt osztoga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8 Ezek mind a tizenketten Jákob fiai, s ezeket mondta el nekik atyjuk, amikor megáldotta őket. Mindegyiküket a neki szóló áldással áldotta meg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29 Majd ezt mondta nekik: „Én csatlakozom népemhez. Temessetek el atyáim mellé a hetita Efron telkén lévő barlangba,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30 Kánaán földjén, a Mambréval szemközt lévő kettős barlangba, amelyet Ábrahám a hetita Efrontól vásárolt meg temetőhelynek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31 Ott temették el Ábrahámot és feleségét, Sárát, ott temették el Izsákot és feleségét, Rebekkát, s ott temettem el Leá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32 mert e célból lett megvásárolva a telek és a barlang Het fiaitól.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:33 Miután Jákob elmondta fiainak végrendeletét, föltette lábát ágyára, és meghalva csatlakozott övéihez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hanging="51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0:1</w:t>
      </w:r>
      <w:r>
        <w:rPr>
          <w:rFonts w:cs="Times New Roman" w:ascii="Times New Roman" w:hAnsi="Times New Roman"/>
          <w:b/>
          <w:sz w:val="24"/>
          <w:szCs w:val="24"/>
        </w:rPr>
        <w:t xml:space="preserve"> József pedig ráborult atyja arcára, és megsiratta, majd megcsókolta ő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 Aztán József megparancsolta a balzsamozással megbízott szolgáinak, hogy balzsamozzák be apját. Így a temetést intézők bebalzsamozták Izrael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3 Közben eltelt negyven nap – mert ennyi napot szoktak számolni a temetéshez -, és Egyiptom megsiratta őt hetven napon át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4 Amikor aztán elmúltak a gyász napjai, József így szólt a fáraó kormányzóihoz: „Ha jóindulatot találtam a szemetekben, juttassátok el a fáraó fülébe ezt az üzenetet: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5 Apám halála előtt megesketett engem ezekkel a szavakkal: Abba a sírba temess engem, amelyet Kánaán földjén ástam magamnak! Most tehát útra kelnék, hogy eltemessem atyámat, aztán majd visszatérek.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6 Erre a fáraó azt üzente Józsefnek: „Menj, temesd el apádat, ahogyan megesketett téged!”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7 Útra kelt tehát József, hogy eltemesse apját, és vele ment a fáraó összes szolgája, házának vénei és Egyiptom földjének összes vén méltósága,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8 továbbá József egész házanépe és testvérei, meg az atyai ház összes tagja és az egész rokonság. Csak a juhnyájaikat és marhacsordáikat hagyták ott Geszem földjén.</w:t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9 Még a szekerei és lovasai is vele mentek, úgyhogy igen nagy menet alakult ki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0 Mikor aztán eljutottak Atád szérűjéhez, a Jordánon túlra, ott nagy és mély gyásszal mellüket verve megsiratták őt. József hét napig tartó gyászszertartást rendezett apjának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1 Kánaán lakói látták ezt a gyászt Atád szérűjén, és ezt mondogatták: „Mekkora nagy gyászuk van az Egyiptomiaknak!” Ezért nevezték el ezt a helyet a Jordánon túl „az Egyiptomiak Gyászá”-nak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2 Úgy cselekedtek tehát Jákob fiai, s eltemették azon a helyen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3 És fiai elvitték Kánaán földjére, s eltemették a Kettős-barlangba, amelyet Ábrahám vett meg a mezővel együtt a hetita Efrontól sírhelynek szolgáló birtokul, Mambréval szemben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4 Majd visszatért József Egyiptomba testvéreivel s egész kíséretével együtt, akik vele együtt fölmentek, hogy eltemessék atyjá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5 Minthogy pedig látták József testvérei, hogy atyjuk meghalt, azt mondták: „Hátha József bosszút forral ellenünk, és visszafizeti nekünk mindazt a gonoszságot, amit ellene elkövettünk”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6 Amikor tehát Józsefnél voltak, ezt mondták: Atyád meghagyta nekünk, mielőtt meghalt, hogy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7 így szóljatok Józsefhez: „Bocsásd meg nekik vétküket s a bűnt, meg a gonoszságot, amelyet ellened elkövettek!” Mi magunk is kérünk, bocsásd meg atyád Istene szolgáinak ezt a gonoszságot!” S míg ők ezt mondták, József sír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8 Aztán elmentek hozzá maguk testvérei is, és azt mondták: „Tudd meg, hogy szolgáid vagyunk!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19 Ám József így felelet nekik: „Ne féljetek, mert én az Istené vagyok!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0 Ti ugyan gonoszságot terveztetek ellenem, de Isten jót akart nekem, hogy úgy történjék, amint ma van, s hogy sok népet eltartson.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1 Aztán még azt mondta nekik: „Ne féljetek, én eltartalak titeket és házatok népét!” Így vigasztalta őket, és a szívükhöz szól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2 József Egyiptomban lakott testvéreivel és atyja egész házanépével együtt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3 Száztíz esztendeig élt, és meglátta Efraim fiait is harmadíziglen, és Manassze fiának fiai is József térdén születtek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4 Majd azt mondta József testvéreinek: „Én ugyan meghalok, de meg fog emlékezni rólatok az Isten, s elvezet benneteket erről a földről arra a földre, amelyet esküvel ígért Ábrahámnak, Izsáknak és Jákobnak”.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5 Majd József megeskette Izrael fiait, így szólván: „Amikor majd rátok tekint Isten, vigyétek magatokkal csontjaimat erről a helyről!”</w:t>
      </w:r>
    </w:p>
    <w:p>
      <w:pPr>
        <w:pStyle w:val="Normal"/>
        <w:spacing w:before="0" w:after="0"/>
        <w:ind w:left="624" w:hanging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:26 Aztán meghalt József száztíz esztendős korában. Bebalzsamozták és koporsóba helyezték Egyiptomba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35:00Z</dcterms:created>
  <dc:creator>CSONTI</dc:creator>
  <dc:description/>
  <cp:keywords/>
  <dc:language>en-US</dc:language>
  <cp:lastModifiedBy>CSONTI</cp:lastModifiedBy>
  <dcterms:modified xsi:type="dcterms:W3CDTF">2018-07-14T13:51:00Z</dcterms:modified>
  <cp:revision>11</cp:revision>
  <dc:subject/>
  <dc:title/>
</cp:coreProperties>
</file>